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5, DE 19 DE SET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6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o Governo, um crédito no valor de Cr$ 1.000.000,00 (hum milhão de cruzeiros), suplementar a dotação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87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SECRETARIA DO GOVERN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ISSÃO ORIENTADORA DO PLANO DIRETO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2003</w:t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nular, parcialmente, no valor de Cr$ 1.000.000,00 (hum milhão de cruzeiros), a verba orçamentária abaixo discrimin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87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SECRETARIA DO GOVERN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ISSÃO ORIENTADORA DO PLANO DIRETO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2003</w:t>
            </w:r>
          </w:p>
        </w:tc>
        <w:tc>
          <w:tcPr>
            <w:tcW w:w="5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a presente Lei, será coberto com os recursos provenientes da anulação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9 de Set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5:00Z</dcterms:created>
  <dc:creator>Infotec Tecnologia</dc:creator>
  <dc:description/>
  <cp:keywords/>
  <dc:language>en-US</dc:language>
  <cp:lastModifiedBy>Comp1</cp:lastModifiedBy>
  <cp:lastPrinted>2009-12-04T14:02:00Z</cp:lastPrinted>
  <dcterms:modified xsi:type="dcterms:W3CDTF">2012-09-10T13:51:00Z</dcterms:modified>
  <cp:revision>5</cp:revision>
  <dc:subject/>
  <dc:title>LEI N˚ 104</dc:title>
</cp:coreProperties>
</file>