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96, DE 21 DE SET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60/6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a abertura de um crédito suplementar e da outras providências.</w:t>
      </w:r>
    </w:p>
    <w:p>
      <w:pPr>
        <w:pStyle w:val="Normal"/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a Secretaria das Finanças, um crédito no valor de Cr$ 84.654.700,00 (oitenta e quatro milhões, seiscentos e cinqüenta e quatro mil, e setecentos cruzeiros), suplementar as verbas constantes do orçamento em vigor e abaixo especificadas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461"/>
        <w:gridCol w:w="1763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RETARIA DO GOVERN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ER EXECUTIV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1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1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2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TIDADES ESTADUAI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1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 ADMINISTRATIV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NTA DE ALISTAMENTO MILITAR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RO DE GUERRA 173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ARGOS DIVERSO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RETARIA DO GOVERN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BINETE DO SECRETÁRIO DO GOVERN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ELHO MUNICIPAL DE TURISMO, INFORMAÇÃO E PROPAGANDA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9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9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9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COLAS MUNICIPAI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61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61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61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61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VENÇÕES SOCIAI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QUES INFANTI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69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69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69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CA E MUSEU MOGIAN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69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69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 DE CUSTEI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69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7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9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69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69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DE ASSISTENCIA SOCIAL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79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79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89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IÇÕES ESTADUAI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589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IÇÕES PRIVADA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71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RETARIA DAS FINAÇA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BINETE DO SECRETÁRI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 DA FAZENDA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) DIRETORIA E DIVISÃO DE CONTABILIDADE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) DIVISÃO DE LANÇADORIA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) SECÇÃO DE MECANOGRAFIA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) TESOURARIA MUNICIPAL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74.7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) SERVIÇO DE REVISÃO DE VALOR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ARGOS GERAIS- ENCARGOS MUNICIPAI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9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EM TERCEITO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RETARIA DA VIAÇÃO, OBRAS E SERVIÇOS PUBLICO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9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9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9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ÇÃO DE COMPRAS E ALMOXARIFAD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 DE VIAÇÃO, OBRAS E SERVIÇOS PUBLICO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9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9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9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9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9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ERVAÇÃO DE VIAS PÚBLICA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95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95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95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AÇÃO DE TRATAMENTO DE ÁGUA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92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92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92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RCADO, FEIRAS E MATADOUR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97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97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97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3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97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MITÉRIO MUNICIPAL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98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98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98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 DE TRÂNSITO MUNICIPAL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9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49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49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49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49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9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49</w:t>
            </w:r>
          </w:p>
        </w:tc>
        <w:tc>
          <w:tcPr>
            <w:tcW w:w="7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édito suplementar de que trata o artigo anterior será coberto com os recursos provenientes de “Operações de Créditos”, a serem negociadas pelo Chefe do Poder Executivo, mediante os juros de Lei, até o limite do crédito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Set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1 de Set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25:00Z</dcterms:created>
  <dc:creator>Infotec Tecnologia</dc:creator>
  <dc:description/>
  <cp:keywords/>
  <dc:language>en-US</dc:language>
  <cp:lastModifiedBy>Comp1</cp:lastModifiedBy>
  <cp:lastPrinted>2009-12-04T14:04:00Z</cp:lastPrinted>
  <dcterms:modified xsi:type="dcterms:W3CDTF">2012-09-10T14:04:00Z</dcterms:modified>
  <cp:revision>4</cp:revision>
  <dc:subject/>
  <dc:title>LEI N˚ 104</dc:title>
</cp:coreProperties>
</file>