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97, DE 27 DE SET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4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s sobre a reestruturação dos funcionários e serviços administrativos da Secretaria de Viação Obras e Serviços Urbano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Secretaria da Viação Obras e Serviços Urbanos fica criada em caráter definitivo, dirigida por um Secretário, nomeado pelo Prefeito e referendado pela Câmara Municipal, sendo o cargo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À Secretaria de Viação Obras e Serviços Urbanos compete exercer as atividades pertinentes a construção e conservação de obras públicas do município, inclusive estradas de rodagem; a planta cadastral da cidade, ao trânsito da área Municipal, à limpeza pública; à iluminação dos logradouros; a execução dos serviços no parque, jardins e arborização; aos serviços públicos municipais de abastecimento (mercado, feiras e matadouro) e a administração dos cemitérios públicos, à manutenção da frota de veículos e de equipamentos bem como sua guarda e conserv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cumprimento de sua finalidade, a Secretaria da Viação Obras e Serviços Urbanos tem a seguinte estrutura administrativa, subordinada ao respectivo titula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58"/>
      </w:tblGrid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amento e Relações Públicas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de Administração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Viação e Obras Públicas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a Diretoria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Obras Pública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Municipal de estradas de Rodagem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Licenciamento e Fiscalização de Obras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ção de Cadastro Técnico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ção de Trânsito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Serviços urbanos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a Diretoria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Limpeza Pública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de paisagismo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de Abastecimento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4.1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adouro Municipal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4.2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rcado Municipal e Feiras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emitérios Municipais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de oficinas e transportes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Compete ao secretário da Viação Obras e Serviços Urban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referendar os atos do Prefeito relacionados com a Secretaria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expedir instruções para execução das leis, decretos e regulamentos relacionados com a Secretaria;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apresentar periodicamente e nos prazo fixados, ao Prefeito, relatório dos serviços a seu cargo;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supervisionar,orientar e coordenar os órgãos integrantes da Secretaria;</w:t>
      </w:r>
    </w:p>
    <w:p>
      <w:pPr>
        <w:pStyle w:val="Normal"/>
        <w:ind w:firstLine="4500"/>
        <w:jc w:val="both"/>
        <w:rPr/>
      </w:pPr>
      <w:r>
        <w:rPr>
          <w:b/>
        </w:rPr>
        <w:t>V -</w:t>
      </w:r>
      <w:r>
        <w:rPr/>
        <w:t xml:space="preserve"> representar ao Prefeito sobre equívocos, comissões ou insuficiência das Leis e regulamentos referentes à sua Secretaria;</w:t>
      </w:r>
    </w:p>
    <w:p>
      <w:pPr>
        <w:pStyle w:val="Normal"/>
        <w:ind w:firstLine="4500"/>
        <w:jc w:val="both"/>
        <w:rPr/>
      </w:pPr>
      <w:r>
        <w:rPr>
          <w:b/>
        </w:rPr>
        <w:t>VI -</w:t>
      </w:r>
      <w:r>
        <w:rPr/>
        <w:t xml:space="preserve"> representar ao Prefeito sobre a necessidade de abertura de créditos que se tornarem necessários à execução dos trabalhos a cargo da secretaria;</w:t>
      </w:r>
    </w:p>
    <w:p>
      <w:pPr>
        <w:pStyle w:val="Normal"/>
        <w:ind w:firstLine="4500"/>
        <w:jc w:val="both"/>
        <w:rPr/>
      </w:pPr>
      <w:r>
        <w:rPr>
          <w:b/>
        </w:rPr>
        <w:t>VII -</w:t>
      </w:r>
      <w:r>
        <w:rPr/>
        <w:t xml:space="preserve"> aplicar disciplinares de acordo com a legislação vigente;</w:t>
      </w:r>
    </w:p>
    <w:p>
      <w:pPr>
        <w:pStyle w:val="Normal"/>
        <w:ind w:firstLine="4500"/>
        <w:jc w:val="both"/>
        <w:rPr/>
      </w:pPr>
      <w:r>
        <w:rPr>
          <w:b/>
        </w:rPr>
        <w:t>VIII -</w:t>
      </w:r>
      <w:r>
        <w:rPr/>
        <w:t xml:space="preserve"> decidir, em grau de recurso, as reclamações interpostas por funcionários dos diversos órgãos subordinados à Secretaria, contra atos dos respectivos superiores;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avocar “ex-oficio” ou a requerimento da parte de decisão de qualquer processo sujeito ao conhecimento das autoridades que lhe são subordinada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 </w:t>
      </w:r>
      <w:r>
        <w:rPr/>
        <w:t>- proferir despachos interlocutórios em processos cuja decisão caiba ao Prefeito e despacho decisório em processos de sua competência;</w:t>
      </w:r>
    </w:p>
    <w:p>
      <w:pPr>
        <w:pStyle w:val="Normal"/>
        <w:ind w:firstLine="4500"/>
        <w:jc w:val="both"/>
        <w:rPr/>
      </w:pPr>
      <w:r>
        <w:rPr>
          <w:b/>
        </w:rPr>
        <w:t>XI -</w:t>
      </w:r>
      <w:r>
        <w:rPr/>
        <w:t xml:space="preserve"> prorrogar ou antecipar, pelo tempo que julgar necessário o expediente da secretaria, obedecidas as normas estatutárias;</w:t>
      </w:r>
    </w:p>
    <w:p>
      <w:pPr>
        <w:pStyle w:val="Normal"/>
        <w:ind w:firstLine="4500"/>
        <w:jc w:val="both"/>
        <w:rPr/>
      </w:pPr>
      <w:r>
        <w:rPr>
          <w:b/>
        </w:rPr>
        <w:t>XII -</w:t>
      </w:r>
      <w:r>
        <w:rPr/>
        <w:t xml:space="preserve"> encaminhar ou fazer encaminhar aos órgãos especializados da prefeitura dados ou informações pertinentes às atividades dos órgãos que lhe são subordinados;</w:t>
      </w:r>
    </w:p>
    <w:p>
      <w:pPr>
        <w:pStyle w:val="Normal"/>
        <w:ind w:firstLine="4500"/>
        <w:jc w:val="both"/>
        <w:rPr/>
      </w:pPr>
      <w:r>
        <w:rPr>
          <w:b/>
        </w:rPr>
        <w:t>XIII -</w:t>
      </w:r>
      <w:r>
        <w:rPr/>
        <w:t xml:space="preserve"> programar, em coordenação com o escritório Técnico do Plano Diretor, as execuções das obras pública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IV </w:t>
      </w:r>
      <w:r>
        <w:rPr/>
        <w:t>- Supervisionar todas as obras públicas do município, quando tiverem de ser realizadas diretamente pela Prefeitura, bem como promover a fiscalização daquelas que forem sob regime de empreitad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V </w:t>
      </w:r>
      <w:r>
        <w:rPr/>
        <w:t>- supervisionar a elaboração dos projetos das obras pública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Serviço de Administração tem por finalidade a execução das atividades de administração geral, no âmbito da Secret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o Departamento de Viação e Obras Públicas compete através de sua unidades de serviços, exercer as atividades relacionadas com a construção e conservação de obras públicas e de estradas municipais, com o licenciamento e fiscalização de obras, com a planta cadastral da cidade e com o tr6ansito na áre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o Departamento de Serviços urbanos compete, através de suas unidades de serviços, exercer as atividades relacionadas com a limpeza pública, com a iluminação dos logradouros, com a execução de serviços de parque, jardins e arborização, com os serviços públicos de abastecimento (mercado, feira e matadouro) e com a administração dos cemitérios públicos.</w:t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o Serviço de Oficina e Transportes compete executar os serviços de controle, conservação, manutenção, guarda e recuperação dos veículos e equipamentos da Prefeitur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Ficam criados os cargos constantes da Tabela I anexa, que fica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os ocupantes de cargos existentes anteriormente à atualização administrativa da Secretaria assegurados os direitos prescritos em lei, inclusive o seu aproveitamento em cargos correspond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s vencimentos do pessoal do Quadro da Secretaria de Viação Obras e Serviços urbanos são constantes da Tabela II, anexa que é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>Os vencimentos do pessoal extranumerários mensalistas da Secretaria da Viação Obras e Serviços Urbanos são constantes da Tabela III, anexa, que é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A Secretaria da Viação Obras e Serviços Públicos criada pela Lei nº 1.477, de 23 de Outubro de 1964, passa denominar-se Secretaria da Viação Obras e Serviços Urban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3</w:t>
      </w:r>
      <w:r>
        <w:rPr/>
        <w:t>. As atribuições constantes dos diversos órgãos da Secretaria da Viação Obras e Serviços Urbanos, não impete o acréscimo de outras, deste que determinadas pelo Prefeito ou pelo Secretário de Viação Obras e Serviços Urb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</w:t>
      </w:r>
      <w:r>
        <w:rPr/>
        <w:t>. O cargo de Diretor do Departamento de Viação e Obras Públicas será preenchido por engenheiro civil e habilitado perante o CRE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</w:t>
      </w:r>
      <w:r>
        <w:rPr/>
        <w:t>. O cargo de Diretor do Departamento de Serviços Urbanos será preenchido por pessoal de diploma de curso sup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6.</w:t>
      </w:r>
      <w:r>
        <w:rPr/>
        <w:t xml:space="preserve"> O cargo de Chefe de Divisão de Obras Públicas será preenchido por pessoa portadora de diploma de engenheiro civil, habilitado pelo CRE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7.</w:t>
      </w:r>
      <w:r>
        <w:rPr/>
        <w:t xml:space="preserve"> O cargo de Chefe de Divisão Municipal de Estrada de Rodagem será preenchido por engenheiro habilitado pelo CRE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8.</w:t>
      </w:r>
      <w:r>
        <w:rPr/>
        <w:t xml:space="preserve"> O cargo de Chefe de Divisão de Licenciamento e Fiscalização de Obras será preenchido por engenheiro civil habilitado pelo CRE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9.</w:t>
      </w:r>
      <w:r>
        <w:rPr/>
        <w:t xml:space="preserve"> A chefia do Serviço de Limpeza Pública será exercida por fiscal no órgão e designado pelo Secretário e que terá direito a uma gratificação de função correspondente à diferença entre o valor do seu cargo de Divisão, enquanto no exercício do carg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20.</w:t>
      </w:r>
      <w:r>
        <w:rPr/>
        <w:t xml:space="preserve"> As despesas decorrentes com o pessoal da Secretaria de Viação Obras e Serviços urbanos cujos cargos existam verbas orçamentárias, correrão por elas e serão suplementadas oportunamente ou aberto créditos especiais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1.</w:t>
      </w:r>
      <w:r>
        <w:rPr/>
        <w:t xml:space="preserve"> Fica aberto na Secretaria das Finanças, À Secretarias de Viação Obras e Serviços Urbanos, um crédito especial de Cr$ 10.000.000,00 (dez milhões de cruzeiros), para atender às despesas com o pessoal da Secretaria de Viação Obras e Serviços Urbanos, que será coberto através de “OPERAÇÃO DE CRÉDITO” que fica o Prefeito autorizado a negociar, com juros de lei, suplementados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2.</w:t>
      </w:r>
      <w:r>
        <w:rPr/>
        <w:t xml:space="preserve"> O Prefeito Municipal regulamentará esta lei, dentro de 60 (sessenta) d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3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Set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7 de Set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S ANEXAS À LEI Nº 1.597/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I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I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NETE DO SECRETÁRIO DA VIAÇÃO OBRAS E SERVIÇOS URBANOS ASSESSORAMENTO E RELAÇÕES PÚBLICAS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6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490"/>
              <w:gridCol w:w="2389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(UM)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ssessor de Secretári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(UM)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scriturári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(UM)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otorist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(UM)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vente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Cargo de livre designação e dispensa pelo Secretário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Cargo de carreira de provimento efetivo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- Cargo isolado de provimento efetivo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- Cargo isolado de provimento efetiv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II</w:t>
            </w:r>
          </w:p>
        </w:tc>
      </w:tr>
      <w:tr>
        <w:trPr/>
        <w:tc>
          <w:tcPr>
            <w:tcW w:w="8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BINETE DO SECRETÁRIO DE VIAÇÃO OBRAS E SERVIÇOS URBAN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DE ADMINISTRAÇÃO</w:t>
            </w:r>
          </w:p>
        </w:tc>
      </w:tr>
      <w:tr>
        <w:trPr/>
        <w:tc>
          <w:tcPr>
            <w:tcW w:w="8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1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540"/>
              <w:gridCol w:w="1869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(um)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efe de Serviç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(dois)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criturário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rvente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8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Cargo isolado de provimento efetivo</w:t>
            </w:r>
          </w:p>
        </w:tc>
      </w:tr>
      <w:tr>
        <w:trPr/>
        <w:tc>
          <w:tcPr>
            <w:tcW w:w="8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Cargo de Carreira de provimento efetivo</w:t>
            </w:r>
          </w:p>
        </w:tc>
      </w:tr>
      <w:tr>
        <w:trPr/>
        <w:tc>
          <w:tcPr>
            <w:tcW w:w="8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- Cargo isolado de provimento efe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09440" cy="230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4"/>
                            </w:tblGrid>
                            <w:tr>
                              <w:trPr/>
                              <w:tc>
                                <w:tcPr>
                                  <w:tcW w:w="69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DRO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PARTAMENTO DA VIAÇÃO E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BINETE DA DIRE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tbl>
                                  <w:tblPr>
                                    <w:tblW w:w="464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1"/>
                                    <w:gridCol w:w="1482"/>
                                    <w:gridCol w:w="1349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MENCLA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ÍV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(u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ire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(u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scritur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(u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rv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- Cargo isolado de provimento efetivo exercido por engenheiro civ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I- Cargo de carreira de provimento efetiv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- cargo isolado de provimento efet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181.35pt;mso-wrap-distance-left:7.05pt;mso-wrap-distance-right:7.05pt;mso-wrap-distance-top:0pt;mso-wrap-distance-bottom:0pt;margin-top:0.05pt;mso-position-vertical-relative:text;margin-left:8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4"/>
                      </w:tblGrid>
                      <w:tr>
                        <w:trPr/>
                        <w:tc>
                          <w:tcPr>
                            <w:tcW w:w="69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DRO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PARTAMENTO DA VIAÇÃO E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BINETE DA DIRE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tbl>
                            <w:tblPr>
                              <w:tblW w:w="46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1482"/>
                              <w:gridCol w:w="1349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NCLATUR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Í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(um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tor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(um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criturário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(um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ente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- Cargo isolado de provimento efetivo exercido por engenheiro civ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I- Cargo de carreira de provimento efetiv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- cargo isolado de provimento efet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78045" cy="5448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7"/>
                            </w:tblGrid>
                            <w:tr>
                              <w:trPr/>
                              <w:tc>
                                <w:tcPr>
                                  <w:tcW w:w="73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DRO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AMENTO DE VIAÇÃO DE OBRAS PÚ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VISÃO DE OBRAS PÚ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tbl>
                                  <w:tblPr>
                                    <w:tblW w:w="70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6"/>
                                    <w:gridCol w:w="1637"/>
                                    <w:gridCol w:w="3133"/>
                                    <w:gridCol w:w="14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3" w:type="dxa"/>
                                        <w:gridSpan w:val="2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MENCLA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ÍV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(u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hefe de Divis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(u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scritur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(u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hefe de Ob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(u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hefe de Cons. Vias Públic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(u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senh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 (quatr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letricis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f. “K-11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 (quatr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arpintei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f. “I-9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(dez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drei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f. “I-9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(quator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alcetei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f. “G-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(cinc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int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f. “I-9”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- Cargo isolado de provimento efetivo e exercício por engenheiro civ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- Cargo de carreira de provimento ef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- Cargo isolado de provimento ef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- Cargo isolado de provimento ef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 Cargo isolado de provimento ef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- Extranumerários Mensalistas- Pessoal Variá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- Extranumerários Mensalistas- pessoal variá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I- Extranumerários Mensalistas- Pessoal Variá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X- Extranumerários Mensalistas- Pessoal Variá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- Extranumerários Mensalistas- Pessoal Variá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429.05pt;mso-wrap-distance-left:7.05pt;mso-wrap-distance-right:7.05pt;mso-wrap-distance-top:0pt;mso-wrap-distance-bottom:0pt;margin-top:0.05pt;mso-position-vertical-relative:text;margin-left:7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6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7"/>
                      </w:tblGrid>
                      <w:tr>
                        <w:trPr/>
                        <w:tc>
                          <w:tcPr>
                            <w:tcW w:w="73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DRO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O DE VIAÇÃO DE OBRAS PÚ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SÃO DE OBRAS PÚ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tbl>
                            <w:tblPr>
                              <w:tblW w:w="7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637"/>
                              <w:gridCol w:w="3133"/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NCLATURA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Í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(um)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fe de Divisã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(um)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criturári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(um)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fe de Obra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(um)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fe de Cons. Vias Pública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(um)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enhista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(quatro)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tricista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. “K-11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(quatro)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pinteiro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. “I-9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(dez)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dreiro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. “I-9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(quatorze)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eteiro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. “G-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(cinco)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tore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. “I-9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- Cargo isolado de provimento efetivo e exercício por engenheiro civ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- Cargo de carreira de provimento ef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- Cargo isolado de provimento ef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- Cargo isolado de provimento ef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 Cargo isolado de provimento ef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- Extranumerários Mensalistas- Pessoal Variá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- Extranumerários Mensalistas- pessoal variá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I- Extranumerários Mensalistas- Pessoal Variá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X- Extranumerários Mensalistas- Pessoal Variá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- Extranumerários Mensalistas- Pessoal Variá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/>
        <w:tc>
          <w:tcPr>
            <w:tcW w:w="7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V</w:t>
            </w:r>
          </w:p>
        </w:tc>
      </w:tr>
      <w:tr>
        <w:trPr/>
        <w:tc>
          <w:tcPr>
            <w:tcW w:w="7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VIAÇÃO E OBRAR PÚBLICAS</w:t>
            </w:r>
          </w:p>
        </w:tc>
      </w:tr>
      <w:tr>
        <w:trPr/>
        <w:tc>
          <w:tcPr>
            <w:tcW w:w="7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MUNICIPAL DE ESTRADAS DE RODAGEM</w:t>
            </w:r>
          </w:p>
        </w:tc>
      </w:tr>
      <w:tr>
        <w:trPr/>
        <w:tc>
          <w:tcPr>
            <w:tcW w:w="7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6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1569"/>
              <w:gridCol w:w="2616"/>
              <w:gridCol w:w="1336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efe de Divisão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carregado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(dez)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dores de Máquinas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. “0-15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7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Cargo isolado de provimento efetivo ou exercício por Engenheiro Civil</w:t>
            </w:r>
          </w:p>
        </w:tc>
      </w:tr>
      <w:tr>
        <w:trPr/>
        <w:tc>
          <w:tcPr>
            <w:tcW w:w="7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Cargo isolado de provimento efetivo</w:t>
            </w:r>
          </w:p>
        </w:tc>
      </w:tr>
      <w:tr>
        <w:trPr/>
        <w:tc>
          <w:tcPr>
            <w:tcW w:w="7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- Extranumerário Mensalista- Pessoal Variável</w:t>
            </w:r>
          </w:p>
        </w:tc>
      </w:tr>
      <w:tr>
        <w:trPr/>
        <w:tc>
          <w:tcPr>
            <w:tcW w:w="7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- Cargo isolado de provimento efe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</w:tblGrid>
      <w:tr>
        <w:trPr/>
        <w:tc>
          <w:tcPr>
            <w:tcW w:w="8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VI</w:t>
            </w:r>
          </w:p>
        </w:tc>
      </w:tr>
      <w:tr>
        <w:trPr/>
        <w:tc>
          <w:tcPr>
            <w:tcW w:w="8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VIAÇÃO E OBRAS PÚBLICAS</w:t>
            </w:r>
          </w:p>
        </w:tc>
      </w:tr>
      <w:tr>
        <w:trPr/>
        <w:tc>
          <w:tcPr>
            <w:tcW w:w="8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LICENCIAMENTO E FISCALIZAÇÃO DE OBRAS</w:t>
            </w:r>
          </w:p>
        </w:tc>
      </w:tr>
      <w:tr>
        <w:trPr/>
        <w:tc>
          <w:tcPr>
            <w:tcW w:w="8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1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507"/>
              <w:gridCol w:w="1883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efe de Divisã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senhist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(dois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criturário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(seis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scais de Obra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8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Cargo isolado de provimento efetivo</w:t>
            </w:r>
          </w:p>
        </w:tc>
      </w:tr>
      <w:tr>
        <w:trPr/>
        <w:tc>
          <w:tcPr>
            <w:tcW w:w="8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Cargo isolado de provimento efetivo</w:t>
            </w:r>
          </w:p>
        </w:tc>
      </w:tr>
      <w:tr>
        <w:trPr/>
        <w:tc>
          <w:tcPr>
            <w:tcW w:w="8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- Cargo isolado de provimento efetivo</w:t>
            </w:r>
          </w:p>
        </w:tc>
      </w:tr>
      <w:tr>
        <w:trPr/>
        <w:tc>
          <w:tcPr>
            <w:tcW w:w="8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- Cargo isolado de provimento efe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VII</w:t>
            </w:r>
          </w:p>
        </w:tc>
      </w:tr>
      <w:tr>
        <w:trPr/>
        <w:tc>
          <w:tcPr>
            <w:tcW w:w="6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VIAÇÃO E OBRAS PÚBLICAS</w:t>
            </w:r>
          </w:p>
        </w:tc>
      </w:tr>
      <w:tr>
        <w:trPr/>
        <w:tc>
          <w:tcPr>
            <w:tcW w:w="6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ÇÃO DE CADASTRO TÉCNICO</w:t>
            </w:r>
          </w:p>
        </w:tc>
      </w:tr>
      <w:tr>
        <w:trPr/>
        <w:tc>
          <w:tcPr>
            <w:tcW w:w="6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1482"/>
              <w:gridCol w:w="1816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efe de Secçã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senhist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criturári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6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Cargo isolado de provimento efetivo</w:t>
            </w:r>
          </w:p>
        </w:tc>
      </w:tr>
      <w:tr>
        <w:trPr/>
        <w:tc>
          <w:tcPr>
            <w:tcW w:w="6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Cargo isolado de provimento efetivo</w:t>
            </w:r>
          </w:p>
        </w:tc>
      </w:tr>
      <w:tr>
        <w:trPr/>
        <w:tc>
          <w:tcPr>
            <w:tcW w:w="6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- Cargo isolado de provimento efetiv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VIII</w:t>
            </w:r>
          </w:p>
        </w:tc>
      </w:tr>
      <w:tr>
        <w:trPr/>
        <w:tc>
          <w:tcPr>
            <w:tcW w:w="7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EPARTAMENTO DE VIAÇÃO OBRAS E SERVIÇOS PUBLICOS</w:t>
            </w:r>
          </w:p>
        </w:tc>
      </w:tr>
      <w:tr>
        <w:trPr/>
        <w:tc>
          <w:tcPr>
            <w:tcW w:w="7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SECÇÃO DE TRÂNSITO</w:t>
            </w:r>
          </w:p>
        </w:tc>
      </w:tr>
      <w:tr>
        <w:trPr/>
        <w:tc>
          <w:tcPr>
            <w:tcW w:w="7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540"/>
              <w:gridCol w:w="1789"/>
              <w:gridCol w:w="1176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Chefe se Secção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2(dois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Escriturários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Pintor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Ref. “I-9”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7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- Cargo isolado de provimento efetivo</w:t>
            </w:r>
          </w:p>
        </w:tc>
      </w:tr>
      <w:tr>
        <w:trPr/>
        <w:tc>
          <w:tcPr>
            <w:tcW w:w="7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II- Cargo de carreira de provimento efetivo </w:t>
            </w:r>
          </w:p>
        </w:tc>
      </w:tr>
      <w:tr>
        <w:trPr/>
        <w:tc>
          <w:tcPr>
            <w:tcW w:w="7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II- Extranumerário Mensalista- Pessoal variável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IX</w:t>
            </w:r>
          </w:p>
        </w:tc>
      </w:tr>
      <w:tr>
        <w:trPr/>
        <w:tc>
          <w:tcPr>
            <w:tcW w:w="10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EPARTAMENTO DE SERVIÇOS URBANOS</w:t>
            </w:r>
          </w:p>
        </w:tc>
      </w:tr>
      <w:tr>
        <w:trPr/>
        <w:tc>
          <w:tcPr>
            <w:tcW w:w="10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GABINETE DA DIRETORIA</w:t>
            </w:r>
          </w:p>
        </w:tc>
      </w:tr>
      <w:tr>
        <w:trPr/>
        <w:tc>
          <w:tcPr>
            <w:tcW w:w="10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1508"/>
              <w:gridCol w:w="1349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Diretor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37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Escriturári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Servente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7(sete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Fiscai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10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- Cargo isolado de provimento efetivo e exercício por pessoa portadora de diploma de curso superior</w:t>
            </w:r>
          </w:p>
        </w:tc>
      </w:tr>
      <w:tr>
        <w:trPr/>
        <w:tc>
          <w:tcPr>
            <w:tcW w:w="10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I- Cargo de carreira de provimento efetivo</w:t>
            </w:r>
          </w:p>
        </w:tc>
      </w:tr>
      <w:tr>
        <w:trPr/>
        <w:tc>
          <w:tcPr>
            <w:tcW w:w="10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II- Cargo isolado de provimento efetivo</w:t>
            </w:r>
          </w:p>
        </w:tc>
      </w:tr>
      <w:tr>
        <w:trPr/>
        <w:tc>
          <w:tcPr>
            <w:tcW w:w="10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V- Cargo isolado de provimento efetiv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X</w:t>
            </w:r>
          </w:p>
        </w:tc>
      </w:tr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EPARTAMENTO DE SERVIÇOS URBANOS</w:t>
            </w:r>
          </w:p>
        </w:tc>
      </w:tr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SERVIÇO DE LIMPEZA PUBLICA</w:t>
            </w:r>
          </w:p>
        </w:tc>
      </w:tr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1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1697"/>
              <w:gridCol w:w="1869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Chefe de Serviç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2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10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- Cargo de livre designação e dispensa pelo Secretário e exercido por Fiscal do Departamento de Serviços Urbanos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</w:tblGrid>
      <w:tr>
        <w:trPr/>
        <w:tc>
          <w:tcPr>
            <w:tcW w:w="5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XI</w:t>
            </w:r>
          </w:p>
        </w:tc>
      </w:tr>
      <w:tr>
        <w:trPr/>
        <w:tc>
          <w:tcPr>
            <w:tcW w:w="5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EPARTAMENTO DE SERVIÇOS URBANOS</w:t>
            </w:r>
          </w:p>
        </w:tc>
      </w:tr>
      <w:tr>
        <w:trPr/>
        <w:tc>
          <w:tcPr>
            <w:tcW w:w="5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SERVIÇO DE PAISAGISMO</w:t>
            </w:r>
          </w:p>
        </w:tc>
      </w:tr>
      <w:tr>
        <w:trPr/>
        <w:tc>
          <w:tcPr>
            <w:tcW w:w="5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4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1834"/>
              <w:gridCol w:w="1270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4(quatro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Jardineiro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“</w:t>
                  </w:r>
                  <w:r>
                    <w:rPr/>
                    <w:t>F-6”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5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- Extranumerário Mensalista- Pessoal variável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</w:tblGrid>
      <w:tr>
        <w:trPr/>
        <w:tc>
          <w:tcPr>
            <w:tcW w:w="5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XII</w:t>
            </w:r>
          </w:p>
        </w:tc>
      </w:tr>
      <w:tr>
        <w:trPr/>
        <w:tc>
          <w:tcPr>
            <w:tcW w:w="5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EPARTAMENTO DE SERVIÇOS URBANOS</w:t>
            </w:r>
          </w:p>
        </w:tc>
      </w:tr>
      <w:tr>
        <w:trPr/>
        <w:tc>
          <w:tcPr>
            <w:tcW w:w="5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SECÇÃO DE ABASTECIMENTO</w:t>
            </w:r>
          </w:p>
        </w:tc>
      </w:tr>
      <w:tr>
        <w:trPr/>
        <w:tc>
          <w:tcPr>
            <w:tcW w:w="5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1697"/>
              <w:gridCol w:w="1816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Chefe de Secçã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3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5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- Cargo isolado e de provimento efetiv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</w:tblGrid>
      <w:tr>
        <w:trPr/>
        <w:tc>
          <w:tcPr>
            <w:tcW w:w="6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XIII</w:t>
            </w:r>
          </w:p>
        </w:tc>
      </w:tr>
      <w:tr>
        <w:trPr/>
        <w:tc>
          <w:tcPr>
            <w:tcW w:w="6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EPARTAMENTO DE SERVIÇOS URBANOS</w:t>
            </w:r>
          </w:p>
        </w:tc>
      </w:tr>
      <w:tr>
        <w:trPr/>
        <w:tc>
          <w:tcPr>
            <w:tcW w:w="6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MERCADO MUNICIPAL DE FEIRAS LIVRES</w:t>
            </w:r>
          </w:p>
        </w:tc>
      </w:tr>
      <w:tr>
        <w:trPr/>
        <w:tc>
          <w:tcPr>
            <w:tcW w:w="6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1632"/>
              <w:gridCol w:w="2223"/>
              <w:gridCol w:w="1269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2(dois)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Escriturários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2(dois)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Guardas Noturnos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Ref. “G-7”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2(dois)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Serventes Femininos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4(quatro)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Serventes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6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- Cargo isolado e de provimento efetivo</w:t>
            </w:r>
          </w:p>
        </w:tc>
      </w:tr>
      <w:tr>
        <w:trPr/>
        <w:tc>
          <w:tcPr>
            <w:tcW w:w="6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I- Extranumerário Mensalista- Pessoal Variável</w:t>
            </w:r>
          </w:p>
        </w:tc>
      </w:tr>
      <w:tr>
        <w:trPr/>
        <w:tc>
          <w:tcPr>
            <w:tcW w:w="6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- Cargo isolado e de provimento efetivo</w:t>
            </w:r>
          </w:p>
        </w:tc>
      </w:tr>
      <w:tr>
        <w:trPr/>
        <w:tc>
          <w:tcPr>
            <w:tcW w:w="6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- Cargo isolado e de provimento efetiv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XIV</w:t>
            </w:r>
          </w:p>
        </w:tc>
      </w:tr>
      <w:tr>
        <w:trPr/>
        <w:tc>
          <w:tcPr>
            <w:tcW w:w="5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EPARTAMENTO DE SERVIÇOS URBANOS</w:t>
            </w:r>
          </w:p>
        </w:tc>
      </w:tr>
      <w:tr>
        <w:trPr/>
        <w:tc>
          <w:tcPr>
            <w:tcW w:w="5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MATADOURO MUNICIPAL</w:t>
            </w:r>
          </w:p>
        </w:tc>
      </w:tr>
      <w:tr>
        <w:trPr/>
        <w:tc>
          <w:tcPr>
            <w:tcW w:w="5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2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614"/>
              <w:gridCol w:w="1616"/>
              <w:gridCol w:w="1269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Administrador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6(seis)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Magarefes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Ref. “G-7”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5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- Cargo isolado e de provimento efetivo</w:t>
            </w:r>
          </w:p>
        </w:tc>
      </w:tr>
      <w:tr>
        <w:trPr/>
        <w:tc>
          <w:tcPr>
            <w:tcW w:w="5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I- Extranumerário Mensalista- Pessoal Variável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</w:tblGrid>
      <w:tr>
        <w:trPr/>
        <w:tc>
          <w:tcPr>
            <w:tcW w:w="6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XV</w:t>
            </w:r>
          </w:p>
        </w:tc>
      </w:tr>
      <w:tr>
        <w:trPr/>
        <w:tc>
          <w:tcPr>
            <w:tcW w:w="6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EPARTAMENTO DE SERVIÇOS URBANOS</w:t>
            </w:r>
          </w:p>
        </w:tc>
      </w:tr>
      <w:tr>
        <w:trPr/>
        <w:tc>
          <w:tcPr>
            <w:tcW w:w="6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CEMITÉRIOS MUNICIPAIS</w:t>
            </w:r>
          </w:p>
        </w:tc>
      </w:tr>
      <w:tr>
        <w:trPr/>
        <w:tc>
          <w:tcPr>
            <w:tcW w:w="6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6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540"/>
              <w:gridCol w:w="2856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2(dois)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Administrador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2(dois)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Magarefe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Zelador Cemitério Sabaun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6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- Cargo isolado e de provimento efetivo</w:t>
            </w:r>
          </w:p>
        </w:tc>
      </w:tr>
      <w:tr>
        <w:trPr/>
        <w:tc>
          <w:tcPr>
            <w:tcW w:w="6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I- Cargo de carreira de provimento efetivo</w:t>
            </w:r>
          </w:p>
        </w:tc>
      </w:tr>
      <w:tr>
        <w:trPr/>
        <w:tc>
          <w:tcPr>
            <w:tcW w:w="6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II- Cargo isolado e de provimento efetiv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</w:tblGrid>
      <w:tr>
        <w:trPr/>
        <w:tc>
          <w:tcPr>
            <w:tcW w:w="7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XVI</w:t>
            </w:r>
          </w:p>
        </w:tc>
      </w:tr>
      <w:tr>
        <w:trPr/>
        <w:tc>
          <w:tcPr>
            <w:tcW w:w="7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EPARTAMENTO DE OFICINA E TRANSPORTE</w:t>
            </w:r>
          </w:p>
        </w:tc>
      </w:tr>
      <w:tr>
        <w:trPr/>
        <w:tc>
          <w:tcPr>
            <w:tcW w:w="7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6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1842"/>
              <w:gridCol w:w="2289"/>
              <w:gridCol w:w="1389"/>
            </w:tblGrid>
            <w:tr>
              <w:trPr/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Chefe de Serviço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Mecânico Chef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Ref. “U-21”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4(quatro)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Mecânico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“</w:t>
                  </w:r>
                  <w:r>
                    <w:rPr/>
                    <w:t>0-15”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3(três)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Aj. Mecânicos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“</w:t>
                  </w:r>
                  <w:r>
                    <w:rPr/>
                    <w:t>F-6”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Lavador Lubrificador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“</w:t>
                  </w:r>
                  <w:r>
                    <w:rPr/>
                    <w:t>F-6”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V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 (um)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Funileiro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“</w:t>
                  </w:r>
                  <w:r>
                    <w:rPr/>
                    <w:t>0-15”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VI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 (um)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Eletricista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“</w:t>
                  </w:r>
                  <w:r>
                    <w:rPr/>
                    <w:t>0-15”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VII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 (um)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Borracheiro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“</w:t>
                  </w:r>
                  <w:r>
                    <w:rPr/>
                    <w:t>0-15”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X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25(vinte e cinco)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Motorista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“</w:t>
                  </w:r>
                  <w:r>
                    <w:rPr/>
                    <w:t>I-9”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7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- Cargo de livre designação pelo Secretário e exercido por funcionário.</w:t>
            </w:r>
          </w:p>
        </w:tc>
      </w:tr>
      <w:tr>
        <w:trPr/>
        <w:tc>
          <w:tcPr>
            <w:tcW w:w="7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I- Extranumerário Mensalista- Pessoal Variável</w:t>
            </w:r>
          </w:p>
        </w:tc>
      </w:tr>
      <w:tr>
        <w:trPr/>
        <w:tc>
          <w:tcPr>
            <w:tcW w:w="7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II- Extranumerário Mensalista- Pessoal Variável</w:t>
            </w:r>
          </w:p>
        </w:tc>
      </w:tr>
      <w:tr>
        <w:trPr/>
        <w:tc>
          <w:tcPr>
            <w:tcW w:w="7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V- Extranumerário Mensalista- Pessoal Variável</w:t>
            </w:r>
          </w:p>
        </w:tc>
      </w:tr>
      <w:tr>
        <w:trPr/>
        <w:tc>
          <w:tcPr>
            <w:tcW w:w="7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V- Extranumerário Mensalista- Pessoal Variável</w:t>
            </w:r>
          </w:p>
        </w:tc>
      </w:tr>
      <w:tr>
        <w:trPr/>
        <w:tc>
          <w:tcPr>
            <w:tcW w:w="7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VI- Extranumerário Mensalista- Pessoal Variável</w:t>
            </w:r>
          </w:p>
        </w:tc>
      </w:tr>
      <w:tr>
        <w:trPr/>
        <w:tc>
          <w:tcPr>
            <w:tcW w:w="7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VII- Extranumerário Mensalista- Pessoal Variável</w:t>
            </w:r>
          </w:p>
        </w:tc>
      </w:tr>
      <w:tr>
        <w:trPr/>
        <w:tc>
          <w:tcPr>
            <w:tcW w:w="7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VIII- Extranumerário Mensalista- Pessoal Variável</w:t>
            </w:r>
          </w:p>
        </w:tc>
      </w:tr>
      <w:tr>
        <w:trPr/>
        <w:tc>
          <w:tcPr>
            <w:tcW w:w="7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X- Extranumerário Mensalista- Pessoal Variável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120"/>
      </w:tblGrid>
      <w:tr>
        <w:trPr/>
        <w:tc>
          <w:tcPr>
            <w:tcW w:w="31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BELA II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1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3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4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6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8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9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1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2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4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6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7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9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0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2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5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4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6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5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7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7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8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8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9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0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2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1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3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2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5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3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8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4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1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5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4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6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8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7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51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8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54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9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60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0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65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1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73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2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77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3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81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4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95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5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10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6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15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7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20.000,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60"/>
      </w:tblGrid>
      <w:tr>
        <w:trPr/>
        <w:tc>
          <w:tcPr>
            <w:tcW w:w="41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BELA III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CIMENTOS 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A-1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97.6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B-2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99.2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C-3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0.8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D-4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2.4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E-5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4.0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F-6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5.6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G-7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7.2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H-8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8.8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-9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0.4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J-10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2.0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K-11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3.6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L-12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5.2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M-13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8.4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N-14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1.6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0-15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4.8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P-16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8.8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Q-17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1.2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R-18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4.0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S-19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7.6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T-20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0.8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U-21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4.000,00</w:t>
            </w:r>
          </w:p>
        </w:tc>
      </w:tr>
      <w:tr>
        <w:trPr/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V-22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7.200,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23:00Z</dcterms:created>
  <dc:creator>Infotec Tecnologia</dc:creator>
  <dc:description/>
  <cp:keywords/>
  <dc:language>en-US</dc:language>
  <cp:lastModifiedBy>Comp1</cp:lastModifiedBy>
  <cp:lastPrinted>2009-12-04T14:07:00Z</cp:lastPrinted>
  <dcterms:modified xsi:type="dcterms:W3CDTF">2012-09-10T14:17:00Z</dcterms:modified>
  <cp:revision>10</cp:revision>
  <dc:subject/>
  <dc:title>LEI N˚ 104</dc:title>
</cp:coreProperties>
</file>