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98, DE 27 DE SET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5/6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s sobre a reestruturação e organização geral do Quadro de Funcionalismo e serviços administrativos da Secretaria do govern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Secretaria do Governo, órgãos de assessoramento político administrativo do Prefeito, fica criada em caráter definitivo, e será dirigida por um Secretário, nomeado pelo Prefeito e referendado pela Câmara Municipal, sendo o cargo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À Secretaria do Governo fica assim constituíd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I - GABINETE DO SECRETÁRIO DO GOVERNO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Assessoramento e Relações Públicas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Escritório Técnico da comissão de Planejamento Municipal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Comissões e Conselhos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II - DEPARTAMENTO ADMINISTRATIVO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Diretoria Administrativa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Divisão de Expediente, Pessoal e Serviços Gerais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Secção de Protocolo Geral da Prefeitura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Serviço de Arquivo e Portaria da Prefeitura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III - DEPARTAMENTO DE EXPEDIENTE E SERVIÇOS GERAIS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Diretoria de Expediente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Divisão de Educação e Cultura</w:t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Parques Infantis</w:t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Serviços Educativos</w:t>
      </w:r>
    </w:p>
    <w:p>
      <w:pPr>
        <w:pStyle w:val="Normal"/>
        <w:ind w:firstLine="4500"/>
        <w:jc w:val="both"/>
        <w:rPr/>
      </w:pPr>
      <w:r>
        <w:rPr>
          <w:b/>
        </w:rPr>
        <w:t>3.</w:t>
      </w:r>
      <w:r>
        <w:rPr/>
        <w:t xml:space="preserve"> Biblioteca e Museu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Divisão de Saúde e Assist6encia Social</w:t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Pronto Socorro</w:t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Albergue Noturno</w:t>
      </w:r>
    </w:p>
    <w:p>
      <w:pPr>
        <w:pStyle w:val="Normal"/>
        <w:ind w:firstLine="4500"/>
        <w:jc w:val="both"/>
        <w:rPr/>
      </w:pPr>
      <w:r>
        <w:rPr>
          <w:b/>
        </w:rPr>
        <w:t>3.</w:t>
      </w:r>
      <w:r>
        <w:rPr/>
        <w:t xml:space="preserve"> Assistência Rural</w:t>
      </w:r>
    </w:p>
    <w:p>
      <w:pPr>
        <w:pStyle w:val="Normal"/>
        <w:ind w:firstLine="4500"/>
        <w:jc w:val="both"/>
        <w:rPr/>
      </w:pPr>
      <w:r>
        <w:rPr>
          <w:b/>
        </w:rPr>
        <w:t>4.</w:t>
      </w:r>
      <w:r>
        <w:rPr/>
        <w:t xml:space="preserve"> Serviço Funerário</w:t>
      </w:r>
    </w:p>
    <w:p>
      <w:pPr>
        <w:pStyle w:val="Normal"/>
        <w:ind w:firstLine="4500"/>
        <w:jc w:val="both"/>
        <w:rPr/>
      </w:pPr>
      <w:r>
        <w:rPr>
          <w:b/>
        </w:rPr>
        <w:t>5.</w:t>
      </w:r>
      <w:r>
        <w:rPr/>
        <w:t xml:space="preserve"> Assist6encia Social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Divisão de Imprensa, Propaganda e Serviços Gráficos</w:t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Tipografia</w:t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Imprensa Oficial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Escritório Técnico do Plano Diretor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Secção de Comissões e Conselhos</w:t>
      </w:r>
    </w:p>
    <w:p>
      <w:pPr>
        <w:pStyle w:val="Normal"/>
        <w:ind w:firstLine="4502"/>
        <w:jc w:val="both"/>
        <w:rPr/>
      </w:pPr>
      <w:r>
        <w:rPr>
          <w:b/>
        </w:rPr>
        <w:t>IV - DEPARTAMENTO JURIDICO E PROCURADORIA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Diretoria do Departamento</w:t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Orientação Legal</w:t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Assistência Jurídica</w:t>
      </w:r>
    </w:p>
    <w:p>
      <w:pPr>
        <w:pStyle w:val="Normal"/>
        <w:ind w:firstLine="4500"/>
        <w:jc w:val="both"/>
        <w:rPr/>
      </w:pPr>
      <w:r>
        <w:rPr>
          <w:b/>
        </w:rPr>
        <w:t>3.</w:t>
      </w:r>
      <w:r>
        <w:rPr/>
        <w:t xml:space="preserve"> Cobranças executiva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Compete ao Secretário do Governo, privativame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Referendar os atos do Prefeito Municipal, relacionados com sua pasta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Baixar atos, ordens de serviços, instruções, para a boa execução dos serviços da Secretaria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Planejar, orientar, supervisionar e dirigir todos os serviços da Secretaria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Prestar informações ao Prefeito, Secretários e demais órgãos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Apresentar anualmente ao Prefeito, relatório dos serviços da Secretaria;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Propor, até 31 de Julho de cada exercício, o plano administrativo, técnico financeiro da Secretaria para o exercício seguinte, ao Prefeito Municipal;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Nomear e dirigir as Comissões e Conselhos afetos à Secretaria;</w:t>
      </w:r>
    </w:p>
    <w:p>
      <w:pPr>
        <w:pStyle w:val="Normal"/>
        <w:ind w:firstLine="4500"/>
        <w:jc w:val="both"/>
        <w:rPr/>
      </w:pPr>
      <w:r>
        <w:rPr>
          <w:b/>
        </w:rPr>
        <w:t>h)</w:t>
      </w:r>
      <w:r>
        <w:rPr/>
        <w:t xml:space="preserve"> Demais serviços que através de Decreto do Prefeito lhe forem atribuído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unidades mencionadas no artigo 2º desta Lei, tem as seguintes atribui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 GABINETE DO SECRETÁRIO DO GOVERNO</w:t>
      </w:r>
      <w:r>
        <w:rPr/>
        <w:t xml:space="preserve"> ao qual compete todas as decisões referentes aos serviços da Secretaria, além de manter o equilíbrio político e administrativo do poder Executivo.</w:t>
      </w:r>
    </w:p>
    <w:p>
      <w:pPr>
        <w:pStyle w:val="Normal"/>
        <w:ind w:firstLine="4500"/>
        <w:jc w:val="both"/>
        <w:rPr/>
      </w:pPr>
      <w:r>
        <w:rPr>
          <w:b/>
        </w:rPr>
        <w:t>a) ASSESSORAMENTO E RELAÇÕES PÚBLICAS</w:t>
      </w:r>
      <w:r>
        <w:rPr/>
        <w:t>- ao qual compete o assessoramento ao Secretário do Governo nos atendimentos e despacho da Secretaria.</w:t>
      </w:r>
    </w:p>
    <w:p>
      <w:pPr>
        <w:pStyle w:val="Normal"/>
        <w:ind w:firstLine="4500"/>
        <w:jc w:val="both"/>
        <w:rPr/>
      </w:pPr>
      <w:r>
        <w:rPr>
          <w:b/>
        </w:rPr>
        <w:t>b) ESCRITÓRIO TÉCNICO DA COMISSÃO MUNICIPAL DE PLANEJAMENTO</w:t>
      </w:r>
      <w:r>
        <w:rPr/>
        <w:t>- ao qual compete todo o planejamento territorial do Município, de acordo com as diretrizes traçadas pela Comissão Municipal de Planejamento e ainda emitir parecer sobre projetos de Lei ou medidas administrativas de caráter urbanístico ou relacionados com serviços de utilidade pública.</w:t>
      </w:r>
    </w:p>
    <w:p>
      <w:pPr>
        <w:pStyle w:val="Normal"/>
        <w:ind w:firstLine="4500"/>
        <w:jc w:val="both"/>
        <w:rPr/>
      </w:pPr>
      <w:r>
        <w:rPr>
          <w:b/>
        </w:rPr>
        <w:t>c) COMISSÕES E CONSELHOS</w:t>
      </w:r>
      <w:r>
        <w:rPr/>
        <w:t>- as quais compete à realização de promoções festivas comemorativas de demais trabalhos que divulguem o Município e os feitos de pessoas ilustr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I - DEPARTAMENTO ADMINISTRATIVO</w:t>
      </w:r>
    </w:p>
    <w:p>
      <w:pPr>
        <w:pStyle w:val="Normal"/>
        <w:ind w:firstLine="4500"/>
        <w:jc w:val="both"/>
        <w:rPr/>
      </w:pPr>
      <w:r>
        <w:rPr>
          <w:b/>
        </w:rPr>
        <w:t>a) DIRETORIA ADMINISTRATIVO</w:t>
      </w:r>
      <w:r>
        <w:rPr/>
        <w:t>- Ao Diretor do Departamento compete:</w:t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Propor ao Secretário as medidas que julgar convenientes ao bom andamento do Departamento Administrativo.</w:t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Minutar decretos, projetos de Lei, mensagens e demais assuntos referentes a todas as Secretarias Municipais e demais repartições autônomas.</w:t>
      </w:r>
    </w:p>
    <w:p>
      <w:pPr>
        <w:pStyle w:val="Normal"/>
        <w:ind w:firstLine="4500"/>
        <w:jc w:val="both"/>
        <w:rPr/>
      </w:pPr>
      <w:r>
        <w:rPr>
          <w:b/>
        </w:rPr>
        <w:t>3.</w:t>
      </w:r>
      <w:r>
        <w:rPr/>
        <w:t xml:space="preserve"> Determinar a apuração da responsabilidade dos funcionários do Departamento Administrativo por faltas funcionais ou atos lesivos ao patrimônio municipal.</w:t>
      </w:r>
    </w:p>
    <w:p>
      <w:pPr>
        <w:pStyle w:val="Normal"/>
        <w:ind w:firstLine="4500"/>
        <w:jc w:val="both"/>
        <w:rPr/>
      </w:pPr>
      <w:r>
        <w:rPr>
          <w:b/>
        </w:rPr>
        <w:t>4.</w:t>
      </w:r>
      <w:r>
        <w:rPr/>
        <w:t xml:space="preserve"> Baixar ordens de serviço de instrução para o bom andamento dos serviços do Departamento Administrativo.</w:t>
      </w:r>
    </w:p>
    <w:p>
      <w:pPr>
        <w:pStyle w:val="Normal"/>
        <w:ind w:firstLine="4500"/>
        <w:jc w:val="both"/>
        <w:rPr/>
      </w:pPr>
      <w:r>
        <w:rPr>
          <w:b/>
        </w:rPr>
        <w:t>5.</w:t>
      </w:r>
      <w:r>
        <w:rPr/>
        <w:t xml:space="preserve"> Prestar informações, quando solicitadas pelo Prefeito, Secretários Municipais e outros órgãos administrativos.</w:t>
      </w:r>
    </w:p>
    <w:p>
      <w:pPr>
        <w:pStyle w:val="Normal"/>
        <w:ind w:firstLine="4500"/>
        <w:jc w:val="both"/>
        <w:rPr/>
      </w:pPr>
      <w:r>
        <w:rPr>
          <w:b/>
        </w:rPr>
        <w:t>6.</w:t>
      </w:r>
      <w:r>
        <w:rPr/>
        <w:t xml:space="preserve"> Fornecer certidões sobre assuntos pertinentes à administração municipal, dentro das determinações legais.</w:t>
      </w:r>
    </w:p>
    <w:p>
      <w:pPr>
        <w:pStyle w:val="Normal"/>
        <w:ind w:firstLine="4500"/>
        <w:jc w:val="both"/>
        <w:rPr/>
      </w:pPr>
      <w:r>
        <w:rPr>
          <w:b/>
        </w:rPr>
        <w:t>b) DIVISÃO DE EXPEDIENTE, PESSOAL E SERVIÇOS GERAIS</w:t>
      </w:r>
      <w:r>
        <w:rPr/>
        <w:t>- A qual compete dirigir todos os serviços de expediente, lavratura de atos dos serviços municipais, Leis, decretos e outras tarefas que forem determinadas pelo Diretor do Departamento Administrativo.</w:t>
      </w:r>
    </w:p>
    <w:p>
      <w:pPr>
        <w:pStyle w:val="Normal"/>
        <w:ind w:firstLine="4500"/>
        <w:jc w:val="both"/>
        <w:rPr/>
      </w:pPr>
      <w:r>
        <w:rPr>
          <w:b/>
        </w:rPr>
        <w:t>c) SECÇÃO DE PROTOCOLO GERAL DA PREFEITURA</w:t>
      </w:r>
      <w:r>
        <w:rPr/>
        <w:t>- A quem compete organização dos processos, entrada de papéis, documentos e petições dirigidas ao Prefeito e aos Secretários Municipais; todos os trabalhos referentes ao protocolamento, escrituração e feitura dos processos.</w:t>
      </w:r>
    </w:p>
    <w:p>
      <w:pPr>
        <w:pStyle w:val="Normal"/>
        <w:ind w:firstLine="4500"/>
        <w:jc w:val="both"/>
        <w:rPr/>
      </w:pPr>
      <w:r>
        <w:rPr>
          <w:b/>
        </w:rPr>
        <w:t>d) SERVIÇOS DE ARQUIVO E PORTARIA</w:t>
      </w:r>
      <w:r>
        <w:rPr/>
        <w:t>- Ao qual compete o arquivamento de papéis, documentos e processos oriundos das diversas Secretarias e órgãos autônom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II - DEPARTAMENTO DE EXPEDIENTE E SERVIÇOS GERAIS-</w:t>
      </w:r>
      <w:r>
        <w:rPr/>
        <w:t xml:space="preserve"> Ao</w:t>
      </w:r>
      <w:r>
        <w:rPr>
          <w:b/>
        </w:rPr>
        <w:t xml:space="preserve"> </w:t>
      </w:r>
      <w:r>
        <w:rPr/>
        <w:t>qual ficam afetos todos os serviços administrativos da Secretaria, com exceção do Departamento Jurídico e Procuradoria.</w:t>
      </w:r>
    </w:p>
    <w:p>
      <w:pPr>
        <w:pStyle w:val="Normal"/>
        <w:ind w:firstLine="4500"/>
        <w:jc w:val="both"/>
        <w:rPr/>
      </w:pPr>
      <w:r>
        <w:rPr>
          <w:b/>
        </w:rPr>
        <w:t>a) DIRETORIA DO EXPEDIENTE</w:t>
      </w:r>
      <w:r>
        <w:rPr/>
        <w:t>- A qual compete à direção das divisões a elas subordinadas e dos serviços de estatística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b) DIVISÃO DE EDUCAÇÃO E CULTURA- </w:t>
      </w:r>
      <w:r>
        <w:rPr/>
        <w:t xml:space="preserve">A qual compete dirigir e orientar todos os serviços afetos à educação e cultura, compreendendo: </w:t>
      </w:r>
    </w:p>
    <w:p>
      <w:pPr>
        <w:pStyle w:val="Normal"/>
        <w:ind w:firstLine="4500"/>
        <w:jc w:val="both"/>
        <w:rPr/>
      </w:pPr>
      <w:r>
        <w:rPr>
          <w:b/>
        </w:rPr>
        <w:t>1. PARQUES INFANTIS</w:t>
      </w:r>
      <w:r>
        <w:rPr/>
        <w:t>- cuja incumbência específica é a recreaçã0o orientada das crianças, além do comportamento escolar, educação física e musical.</w:t>
      </w:r>
    </w:p>
    <w:p>
      <w:pPr>
        <w:pStyle w:val="Normal"/>
        <w:ind w:firstLine="4500"/>
        <w:jc w:val="both"/>
        <w:rPr/>
      </w:pPr>
      <w:r>
        <w:rPr>
          <w:b/>
        </w:rPr>
        <w:t>2. SERVIÇO EDUCATIVO</w:t>
      </w:r>
      <w:r>
        <w:rPr/>
        <w:t>- a qual compete administrar o ensino primário, cursos de admissão e a alfabetização de adultos, observada a legislação estadual a respeito.</w:t>
      </w:r>
    </w:p>
    <w:p>
      <w:pPr>
        <w:pStyle w:val="Normal"/>
        <w:ind w:firstLine="4500"/>
        <w:jc w:val="both"/>
        <w:rPr/>
      </w:pPr>
      <w:r>
        <w:rPr>
          <w:b/>
        </w:rPr>
        <w:t>3. BIBLIOTECA E MUSEU-</w:t>
      </w:r>
      <w:r>
        <w:rPr/>
        <w:t xml:space="preserve"> a qual compete proporcionar à classe estudantil do Município, facilidade nas pesquisas culturais, mediante o oferecimento de objetos históricos e livros, devendo funcionar sob regime de tempo integral.</w:t>
      </w:r>
    </w:p>
    <w:p>
      <w:pPr>
        <w:pStyle w:val="Normal"/>
        <w:ind w:firstLine="4500"/>
        <w:jc w:val="both"/>
        <w:rPr/>
      </w:pPr>
      <w:r>
        <w:rPr>
          <w:b/>
        </w:rPr>
        <w:t>c) DIVISÃO DE SAÚDE E ASSISt6ENCIA SOCIAL</w:t>
      </w:r>
      <w:r>
        <w:rPr/>
        <w:t>- a qual deve dirigir e orientar todos os serviços de saúde e assistência social</w:t>
      </w:r>
    </w:p>
    <w:p>
      <w:pPr>
        <w:pStyle w:val="Normal"/>
        <w:ind w:firstLine="4500"/>
        <w:jc w:val="both"/>
        <w:rPr/>
      </w:pPr>
      <w:r>
        <w:rPr>
          <w:b/>
        </w:rPr>
        <w:t>1. SERVIÇO DE PRONTO SOCORRO</w:t>
      </w:r>
      <w:r>
        <w:rPr/>
        <w:t>- ao qual compete prestar aos munícipes os socorros de emerg6encia e encaminhamento dos pacientes à assistência hospitalar. Sua instalação e funcionamento dar-se-á no exercício de 1967, devendo constar da Lei orçamentária do próximo exercício, verbas próprias.</w:t>
      </w:r>
    </w:p>
    <w:p>
      <w:pPr>
        <w:pStyle w:val="Normal"/>
        <w:ind w:firstLine="4500"/>
        <w:jc w:val="both"/>
        <w:rPr/>
      </w:pPr>
      <w:r>
        <w:rPr>
          <w:b/>
        </w:rPr>
        <w:t>2. ALBERGUE NOTURNO</w:t>
      </w:r>
      <w:r>
        <w:rPr/>
        <w:t>- ao qual compete propiciar acomodação durante a noite, a qualquer pessoa que necessite desse serviço, na forma estabelecida no Regimento Interno do mesmo.</w:t>
      </w:r>
    </w:p>
    <w:p>
      <w:pPr>
        <w:pStyle w:val="Normal"/>
        <w:ind w:firstLine="4500"/>
        <w:jc w:val="both"/>
        <w:rPr/>
      </w:pPr>
      <w:r>
        <w:rPr>
          <w:b/>
        </w:rPr>
        <w:t>3. SERVIÇO DE ASSITÊNCIA RURAL-</w:t>
      </w:r>
      <w:r>
        <w:rPr/>
        <w:t xml:space="preserve"> ao qual compete fornecer aos moradores da zona rural do Município, assistência médico-dentária, noções de economia doméstica, higiene, e ainda orientação técnica aos pequenos agricultores e pequenos criado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4. SERVIÇO FUNERÁRIO</w:t>
      </w:r>
      <w:r>
        <w:rPr/>
        <w:t>- ao qual compete fornecer serviço, nos termos da Lei nº 873, de 4 de Julho de 195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5- SERVIÇO DE ASSISTÊNCIA SOCIAL-</w:t>
      </w:r>
      <w:r>
        <w:rPr/>
        <w:t xml:space="preserve"> ao qual compete dar assistência através de fornecimento de mantimentos e alojamento às pessoas comprovadamente pobres.</w:t>
      </w:r>
    </w:p>
    <w:p>
      <w:pPr>
        <w:pStyle w:val="Normal"/>
        <w:ind w:firstLine="4500"/>
        <w:jc w:val="both"/>
        <w:rPr/>
      </w:pPr>
      <w:r>
        <w:rPr>
          <w:b/>
        </w:rPr>
        <w:t>d) DIVISÃO DE IMPRENSA, PROPAGANDA E SERVIÇOS GRÁFICOS</w:t>
      </w:r>
      <w:r>
        <w:rPr/>
        <w:t>- a qual compete à direção de órgão oficial de divulgação direta dos órgãos subordinados, que são:</w:t>
      </w:r>
    </w:p>
    <w:p>
      <w:pPr>
        <w:pStyle w:val="Normal"/>
        <w:ind w:firstLine="4500"/>
        <w:jc w:val="both"/>
        <w:rPr/>
      </w:pPr>
      <w:r>
        <w:rPr>
          <w:b/>
        </w:rPr>
        <w:t>1. TIPOGRAFIA</w:t>
      </w:r>
      <w:r>
        <w:rPr/>
        <w:t>- que tem por finalidade a confecção de todos os impressos necessários à Prefeitura e a Câmara Municipal.</w:t>
      </w:r>
    </w:p>
    <w:p>
      <w:pPr>
        <w:pStyle w:val="Normal"/>
        <w:ind w:firstLine="4500"/>
        <w:jc w:val="both"/>
        <w:rPr/>
      </w:pPr>
      <w:r>
        <w:rPr>
          <w:b/>
        </w:rPr>
        <w:t>2. IMPRENSA OFICIAL</w:t>
      </w:r>
      <w:r>
        <w:rPr/>
        <w:t>- que tem por incumbência a publicação dos atos oficiais do Município, bem como noticiário concercente às atividades do Executivo e Legislativo Municipal e ainda assuntos de interesse social relacionados com o Estado e União, que digam respeito ao Município.</w:t>
      </w:r>
    </w:p>
    <w:p>
      <w:pPr>
        <w:pStyle w:val="Normal"/>
        <w:ind w:firstLine="4500"/>
        <w:jc w:val="both"/>
        <w:rPr/>
      </w:pPr>
      <w:r>
        <w:rPr>
          <w:b/>
        </w:rPr>
        <w:t>IV - DEPARTAMENTO JURÍDICO E PROCURADORIA</w:t>
      </w:r>
      <w:r>
        <w:rPr/>
        <w:t xml:space="preserve">- a qual compete à supervisão dos serviços de orientação legal assistência jurídica e cobrança executiva, sob a direção de um Procurador (chefe), composto de : </w:t>
      </w:r>
    </w:p>
    <w:p>
      <w:pPr>
        <w:pStyle w:val="Normal"/>
        <w:ind w:firstLine="4500"/>
        <w:jc w:val="both"/>
        <w:rPr/>
      </w:pPr>
      <w:r>
        <w:rPr>
          <w:b/>
        </w:rPr>
        <w:t>a) SERVIÇO DE ORIENTAÇÃO LEGAL</w:t>
      </w:r>
      <w:r>
        <w:rPr/>
        <w:t>- ao qual compete orientar o Prefeito e Secretários na elaboração e modificação de Leis, decretos, regulamentos e medidas administrativas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b) SERVIÇO DE ASSISTÊNCIA JURÍDICA- </w:t>
      </w:r>
      <w:r>
        <w:rPr/>
        <w:t>ao qual compete executar todos os serviços de atendimentos, informações e pareceres nos processos internos e cobrança de dívidas.</w:t>
      </w:r>
    </w:p>
    <w:p>
      <w:pPr>
        <w:pStyle w:val="Normal"/>
        <w:ind w:firstLine="4500"/>
        <w:jc w:val="both"/>
        <w:rPr/>
      </w:pPr>
      <w:r>
        <w:rPr>
          <w:b/>
        </w:rPr>
        <w:t>c) SERVIÇO DE COBRANÇA EXECUTIVA</w:t>
      </w:r>
      <w:r>
        <w:rPr/>
        <w:t>- ao qual compete todos os serviços de cobrança executiva, bem como as informações sobre a situação fiscal dos contribui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m criados os cargos constantes da tabela I, anexa, que é parte integrante da presente Lei e atinentes aos órgãos mencionados no artigo 2º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tabela I, a que se refere este artigo estabelece a classificação, a qualificação, o nível de vencimentos e a forma de provimen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Ficam extintos, na vacância, os cargos de Diretor do Departamento Administrativo, de Assistência Recreacionista, de Professor de Escolas e parques Infantis ou Educadora Recreacionista e Professor de Educação Física de parque Infanti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 admissão de Professores, Assistentes Recreacionistas, Educadores Recreacionistas, Professora de Educação Física de Parque Infantil, e educadora Musical, será efetuada através de contrato por tempo determinado, não superior a 12 (doze) mes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s atribuições constantes dos diversos órgãos da Secretaria do Governo, não impede o acréscimo de outras, desde que determinadas pelo Prefeito Municipal ou pelo Secretário do Govern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As despesas com a execução desta Lei, no que tange ao pessoal da Secretaria do Governo, para cujos cargos existem verbas próprias consignadas no orçamento em vigor, correrão a conta dessas verbas, suplementadas oportun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Para atender as despesas com o Pessoal da Secretaria do Governo nos cargos criados por esta Lei, fica aberto na Secretaria das Finanças do Governo, um crédito especial no valor de Cr$ 50.000.000,00 (cinqüenta milhões de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>O valor do crédito especial q que se refere o artigo anterior será coberto através de “Operações de Créditos” que fica o Chefe do Executivo autorizado a negociar, mediante juros d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Aos servidores da Secretaria do Governo serão atribuídos vencimentos de acordo com seus níveis, conforme Tabela II, anexa, que é parte integrante d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3</w:t>
      </w:r>
      <w:r>
        <w:rPr/>
        <w:t>. A vacância do cargo do Diretor do Departamento Administrativo, as sub unidades daquele departamento serão transferidas ao Departamento de Expediente e Serviços Gerais, da Secretaria do Governo, ao qual ficarão subordin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</w:t>
      </w:r>
      <w:r>
        <w:rPr/>
        <w:t>. O Prefeito Municipal regulamentará esta Lei dentro de 30 (trinta) d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5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Set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7 de Set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S ANEXAS À LEI Nº 1.598/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 I</w:t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I</w:t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INETE DO SECRETÁRIO DO GOVERNO</w:t>
            </w:r>
          </w:p>
          <w:p>
            <w:pPr>
              <w:pStyle w:val="Normal"/>
              <w:rPr/>
            </w:pPr>
            <w:r>
              <w:rPr>
                <w:b/>
              </w:rPr>
              <w:t>SECÇÃO DE ASSESSORAMENTO E RELAÇÕES PÚBLICAS</w:t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56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507"/>
              <w:gridCol w:w="2389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(UM)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ssessor de Secretári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(UM)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scriturári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(UM)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otorista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Cargo de livre designação e dispensa pelo Secretário</w:t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- Cargo de carreira de provimento efetivo</w:t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- Cargo isolado de provimento efetivo</w:t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RITÓRIO TÉCNICO DA COMISSÃO DE PLANEJAMENTO MUNICIPAL</w:t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5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1490"/>
              <w:gridCol w:w="2656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(UM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genheiro ou Arquitet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(UM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grimensor ou topógraf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(UM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senhista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(UM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scriturári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Preenchido por contrato.</w:t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- Preenchido por contrato</w:t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- Cargo isolado de provimento efetivo</w:t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V- Cargo isolado de carreira de provimento efetivo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</w:tblGrid>
      <w:tr>
        <w:trPr/>
        <w:tc>
          <w:tcPr>
            <w:tcW w:w="7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II</w:t>
            </w:r>
          </w:p>
        </w:tc>
      </w:tr>
      <w:tr>
        <w:trPr/>
        <w:tc>
          <w:tcPr>
            <w:tcW w:w="7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ADMINISTRATIVO</w:t>
            </w:r>
          </w:p>
        </w:tc>
      </w:tr>
      <w:tr>
        <w:trPr/>
        <w:tc>
          <w:tcPr>
            <w:tcW w:w="7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RETORIA ADMINISTRATIVA</w:t>
            </w:r>
          </w:p>
        </w:tc>
      </w:tr>
      <w:tr>
        <w:trPr/>
        <w:tc>
          <w:tcPr>
            <w:tcW w:w="7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5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36"/>
              <w:gridCol w:w="2629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 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(um)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retor do Departament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(dois)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scriturarias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ÃO DE EXPEDIENTE E PESSOAL E SERVIÇOS GERAIS</w:t>
            </w:r>
          </w:p>
        </w:tc>
      </w:tr>
      <w:tr>
        <w:trPr/>
        <w:tc>
          <w:tcPr>
            <w:tcW w:w="7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tbl>
            <w:tblPr>
              <w:tblW w:w="51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614"/>
              <w:gridCol w:w="1883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(um)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efe de Divisã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(um)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scriturári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(três)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scriturários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(doze)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rventes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7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Cargo isolado de provimento efetivo</w:t>
            </w:r>
          </w:p>
        </w:tc>
      </w:tr>
      <w:tr>
        <w:trPr/>
        <w:tc>
          <w:tcPr>
            <w:tcW w:w="7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- Cargo de Carreira de provimento efetivo</w:t>
            </w:r>
          </w:p>
        </w:tc>
      </w:tr>
      <w:tr>
        <w:trPr/>
        <w:tc>
          <w:tcPr>
            <w:tcW w:w="7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V- Cargo isolado de provimento efetivo</w:t>
            </w:r>
          </w:p>
        </w:tc>
      </w:tr>
      <w:tr>
        <w:trPr/>
        <w:tc>
          <w:tcPr>
            <w:tcW w:w="7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ÇÃO DE PROTOCOLO DA PREFEITURA</w:t>
            </w:r>
          </w:p>
        </w:tc>
      </w:tr>
      <w:tr>
        <w:trPr/>
        <w:tc>
          <w:tcPr>
            <w:tcW w:w="7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51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1616"/>
              <w:gridCol w:w="1816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 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(um)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efe de Secçã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(dois)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scriturários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7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Cargo isolado de provimento efetivo</w:t>
            </w:r>
          </w:p>
        </w:tc>
      </w:tr>
      <w:tr>
        <w:trPr/>
        <w:tc>
          <w:tcPr>
            <w:tcW w:w="7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- Cargo de Carreira de provimento efetivo</w:t>
            </w:r>
          </w:p>
        </w:tc>
      </w:tr>
      <w:tr>
        <w:trPr/>
        <w:tc>
          <w:tcPr>
            <w:tcW w:w="7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OR DE ARQUIVO E PORTARIA DA PREFEITURA</w:t>
            </w:r>
          </w:p>
        </w:tc>
      </w:tr>
      <w:tr>
        <w:trPr/>
        <w:tc>
          <w:tcPr>
            <w:tcW w:w="7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45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1494"/>
              <w:gridCol w:w="1230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 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rquivista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(três)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tínuos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(três)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rventes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77690" cy="230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4"/>
                            </w:tblGrid>
                            <w:tr>
                              <w:trPr/>
                              <w:tc>
                                <w:tcPr>
                                  <w:tcW w:w="68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DRO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ARTAMENTO DE EXPEDIENTE E SERVIÇOS GER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ETORIA DO EXPED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tbl>
                                  <w:tblPr>
                                    <w:tblW w:w="592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5"/>
                                    <w:gridCol w:w="1628"/>
                                    <w:gridCol w:w="2629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OMENCLA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ÍV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(u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iretor do Depart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(trê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scriturár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(do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erve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VI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- Cargo isolado de provimento efetiv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I- Cargo de carreira de provimento efetiv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- cargo isolado de provimento efet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181.35pt;mso-wrap-distance-left:7.05pt;mso-wrap-distance-right:7.05pt;mso-wrap-distance-top:0pt;mso-wrap-distance-bottom:0pt;margin-top:0.05pt;mso-position-vertical-relative:text;margin-left:8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9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4"/>
                      </w:tblGrid>
                      <w:tr>
                        <w:trPr/>
                        <w:tc>
                          <w:tcPr>
                            <w:tcW w:w="68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DRO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O DE EXPEDIENTE E SERVIÇOS GER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TORIA DO EXPED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tbl>
                            <w:tblPr>
                              <w:tblW w:w="59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1628"/>
                              <w:gridCol w:w="2629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NCLATURA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Í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(um)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tor do Departamento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(três)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criturário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(doze)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vente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- Cargo isolado de provimento efetiv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I- Cargo de carreira de provimento efetiv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- cargo isolado de provimento efet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77740" cy="1821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4"/>
                            </w:tblGrid>
                            <w:tr>
                              <w:trPr/>
                              <w:tc>
                                <w:tcPr>
                                  <w:tcW w:w="75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DRO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ARTAMENTO DE EXPEDIENTE E SERVIÇOS GER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VISÃO DE EDUCAÇÃO E CUL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tbl>
                                  <w:tblPr>
                                    <w:tblW w:w="543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8"/>
                                    <w:gridCol w:w="1595"/>
                                    <w:gridCol w:w="1953"/>
                                    <w:gridCol w:w="10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3" w:type="dxa"/>
                                        <w:gridSpan w:val="2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OMENCLA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ÍV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(u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hefe de Divis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(u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scriturá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VI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- Cargo isolado de provimento efetivo aproveitando o elemento do quad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143.45pt;mso-wrap-distance-left:7.05pt;mso-wrap-distance-right:7.05pt;mso-wrap-distance-top:0pt;mso-wrap-distance-bottom:0pt;margin-top:0.05pt;mso-position-vertical-relative:text;margin-left:6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2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4"/>
                      </w:tblGrid>
                      <w:tr>
                        <w:trPr/>
                        <w:tc>
                          <w:tcPr>
                            <w:tcW w:w="75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DRO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O DE EXPEDIENTE E SERVIÇOS GER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SÃO DE EDUCAÇÃO E CUL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tbl>
                            <w:tblPr>
                              <w:tblW w:w="54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595"/>
                              <w:gridCol w:w="1953"/>
                              <w:gridCol w:w="1067"/>
                            </w:tblGrid>
                            <w:tr>
                              <w:trPr/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NCLATURA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Í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(um)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fe de Divisão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(um)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criturário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- Cargo isolado de provimento efetivo aproveitando o elemento do quad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V</w:t>
            </w:r>
          </w:p>
        </w:tc>
      </w:tr>
      <w:tr>
        <w:trPr/>
        <w:tc>
          <w:tcPr>
            <w:tcW w:w="10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DE EXPEDIENTE E SERVIÇOS GERAIS</w:t>
            </w:r>
          </w:p>
        </w:tc>
      </w:tr>
      <w:tr>
        <w:trPr/>
        <w:tc>
          <w:tcPr>
            <w:tcW w:w="10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ÃO DE EDUCAÇÃO E CULTURA</w:t>
            </w:r>
          </w:p>
        </w:tc>
      </w:tr>
      <w:tr>
        <w:trPr/>
        <w:tc>
          <w:tcPr>
            <w:tcW w:w="10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QUES INFANTIS</w:t>
            </w:r>
          </w:p>
        </w:tc>
      </w:tr>
      <w:tr>
        <w:trPr/>
        <w:tc>
          <w:tcPr>
            <w:tcW w:w="10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62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1569"/>
              <w:gridCol w:w="2902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(três)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sistentes Recreacionistas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(doze)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ducadoras Recreacionistas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(uma)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ducadora Musical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(uma)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fessora Educação Física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10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Cargo exercido por professora com curso de Assistente Recreacionista do DEFE- Setor Parques Infantis- (recreação inf.)</w:t>
            </w:r>
          </w:p>
        </w:tc>
      </w:tr>
      <w:tr>
        <w:trPr/>
        <w:tc>
          <w:tcPr>
            <w:tcW w:w="10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- Cargo exercido por professora com curso de Educadora Recreacionista do DEFE- Setor de Parques Infantil- (Recreação Infantil)</w:t>
            </w:r>
          </w:p>
        </w:tc>
      </w:tr>
      <w:tr>
        <w:trPr/>
        <w:tc>
          <w:tcPr>
            <w:tcW w:w="10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- Cargo exercido por pessoa formada por Conserv. Musical</w:t>
            </w:r>
          </w:p>
        </w:tc>
      </w:tr>
      <w:tr>
        <w:trPr/>
        <w:tc>
          <w:tcPr>
            <w:tcW w:w="10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V- Cargo exercido por professora com curso de Educação Fís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</w:tblGrid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VI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DE EXPEDIENTE E SERVIÇOS GERAIS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ÃO DE EDUCAÇÃO E CULTURA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IÇO EDUCATIVO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4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902"/>
              <w:gridCol w:w="1323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(VINTE)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fessores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Cargo exercido por professor prim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</w:tblGrid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VII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DE EXPEDIENTE E SERVIÇOS GERAIS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ÃO DE EDUCAÇÃO E CULTURA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BLIOTECA E MUSEU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47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1735"/>
              <w:gridCol w:w="1456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(uma)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ibliotecária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(quatro)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scriturarias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Cargo isolado de provimento efetivo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- Cargo de carreira de provimento efetivo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DRO VIII</w:t>
            </w:r>
          </w:p>
        </w:tc>
      </w:tr>
      <w:tr>
        <w:trPr/>
        <w:tc>
          <w:tcPr>
            <w:tcW w:w="9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EPARTAMENTO DE EXPEDIENTE E SERVIÇOS GERAIS</w:t>
            </w:r>
          </w:p>
        </w:tc>
      </w:tr>
      <w:tr>
        <w:trPr/>
        <w:tc>
          <w:tcPr>
            <w:tcW w:w="9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IVISÃO DE SAUDE E ASSITÊNCIA SOCIAL</w:t>
            </w:r>
          </w:p>
        </w:tc>
      </w:tr>
      <w:tr>
        <w:trPr/>
        <w:tc>
          <w:tcPr>
            <w:tcW w:w="9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CHEFIA DE DIVISÃO</w:t>
            </w:r>
          </w:p>
        </w:tc>
      </w:tr>
      <w:tr>
        <w:trPr/>
        <w:tc>
          <w:tcPr>
            <w:tcW w:w="9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51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1582"/>
              <w:gridCol w:w="1883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Chefe de Divisã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Escriturários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9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- Cargo preenchido por contrato, exercido por portadores de diplomas de Médico ou Dentista</w:t>
            </w:r>
          </w:p>
        </w:tc>
      </w:tr>
      <w:tr>
        <w:trPr/>
        <w:tc>
          <w:tcPr>
            <w:tcW w:w="9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II- Cargo de carreira de provimento efetivo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DRO IX</w:t>
            </w:r>
          </w:p>
        </w:tc>
      </w:tr>
      <w:tr>
        <w:trPr/>
        <w:tc>
          <w:tcPr>
            <w:tcW w:w="9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EPARTAMENTO DE EXPEDIENTE E SERVIÇOS GERAIS</w:t>
            </w:r>
          </w:p>
        </w:tc>
      </w:tr>
      <w:tr>
        <w:trPr/>
        <w:tc>
          <w:tcPr>
            <w:tcW w:w="9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IVISÃO DE SAUDE E ASSITÊNCIA SOCIAL</w:t>
            </w:r>
          </w:p>
        </w:tc>
      </w:tr>
      <w:tr>
        <w:trPr/>
        <w:tc>
          <w:tcPr>
            <w:tcW w:w="9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PRONTO SOCORRO</w:t>
            </w:r>
          </w:p>
        </w:tc>
      </w:tr>
      <w:tr>
        <w:trPr/>
        <w:tc>
          <w:tcPr>
            <w:tcW w:w="9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46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1735"/>
              <w:gridCol w:w="1389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4(quatro)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Enfermeiras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4(quatro)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Motoristas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9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- Cargo preenchido por contrato e exercício por pessoa que tenha concluído o curso de enfermagem</w:t>
            </w:r>
          </w:p>
        </w:tc>
      </w:tr>
      <w:tr>
        <w:trPr/>
        <w:tc>
          <w:tcPr>
            <w:tcW w:w="9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I- Cargo de isolado de provimento efetivo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</w:tblGrid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DRO X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EPARTAMENTO DE EXPEDIENTE E SERVIÇOS GERAIS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IVISÃO DE SAÚDE E ASSITENCIA SOCIAL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ALBERGUE NOTURNO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4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719"/>
              <w:gridCol w:w="1163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3(três)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Zeladores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- Cargo isolado de provimento efetivo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</w:tblGrid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DRO XI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EPARTAMENTO DE EXPEDIENTE E SERVIÇOS GERAIS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SERVIÇO DE SAUDE E ASSITÊNCIA SOCIAL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51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1697"/>
              <w:gridCol w:w="1863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Assistente Social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2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- Cargo isolado de provimento efetivo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</w:tblGrid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DRO XII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EPARTAMENTO DE EXPEDIENTE E SERVIÇOS GERAIS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IVISÃO DE SAUDE E ASSITENCIA SOCIAL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ASSITENCIA RURAL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58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1465"/>
              <w:gridCol w:w="2509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Médic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Dentista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Assistente Social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Técnico em Agricultura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3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VIMENTOS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- Cargo isolado e de provimento efetivo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I- Cargo isolado e de provimento efetivo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II-Cargo isolado e de provimento efetivo</w:t>
            </w:r>
          </w:p>
        </w:tc>
      </w:tr>
      <w:tr>
        <w:trPr/>
        <w:tc>
          <w:tcPr>
            <w:tcW w:w="6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V_ Cargo isolado e de provimento efetivo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</w:tblGrid>
      <w:tr>
        <w:trPr/>
        <w:tc>
          <w:tcPr>
            <w:tcW w:w="7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DRO XIII</w:t>
            </w:r>
          </w:p>
        </w:tc>
      </w:tr>
      <w:tr>
        <w:trPr/>
        <w:tc>
          <w:tcPr>
            <w:tcW w:w="7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EPARTAMENTO DE EXPEDIENTE E SERVIÇOS GERAIS</w:t>
            </w:r>
          </w:p>
        </w:tc>
      </w:tr>
      <w:tr>
        <w:trPr/>
        <w:tc>
          <w:tcPr>
            <w:tcW w:w="7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IVISÃO DE IMPRENSA, PROPAGANDA E SERVIÇOS GRÁFICOS</w:t>
            </w:r>
          </w:p>
        </w:tc>
      </w:tr>
      <w:tr>
        <w:trPr/>
        <w:tc>
          <w:tcPr>
            <w:tcW w:w="7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CHEFIA DE DIVISÃO</w:t>
            </w:r>
          </w:p>
        </w:tc>
      </w:tr>
      <w:tr>
        <w:trPr/>
        <w:tc>
          <w:tcPr>
            <w:tcW w:w="7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51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1582"/>
              <w:gridCol w:w="1883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Chefe de Divisã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Escriturári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7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- Cargo isolado e de provimento efetivo</w:t>
            </w:r>
          </w:p>
        </w:tc>
      </w:tr>
      <w:tr>
        <w:trPr/>
        <w:tc>
          <w:tcPr>
            <w:tcW w:w="7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I- Cargo de Carreira de provimento efetivo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</w:tblGrid>
      <w:tr>
        <w:trPr/>
        <w:tc>
          <w:tcPr>
            <w:tcW w:w="7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DRO XIV</w:t>
            </w:r>
          </w:p>
        </w:tc>
      </w:tr>
      <w:tr>
        <w:trPr/>
        <w:tc>
          <w:tcPr>
            <w:tcW w:w="7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EPARTAMENTO DE EXPEDIENTE E SERVIÇOS GERAIS</w:t>
            </w:r>
          </w:p>
        </w:tc>
      </w:tr>
      <w:tr>
        <w:trPr/>
        <w:tc>
          <w:tcPr>
            <w:tcW w:w="7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IVISÃO DE IMPRENSA, PROPAGANDA E SERVIÇOS GRÁFICO</w:t>
            </w:r>
          </w:p>
        </w:tc>
      </w:tr>
      <w:tr>
        <w:trPr/>
        <w:tc>
          <w:tcPr>
            <w:tcW w:w="7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TIPOGRAFIA</w:t>
            </w:r>
          </w:p>
        </w:tc>
      </w:tr>
      <w:tr>
        <w:trPr/>
        <w:tc>
          <w:tcPr>
            <w:tcW w:w="7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5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1605"/>
              <w:gridCol w:w="2076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2(dois)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mpressores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2(dois)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Tipógrafos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Bloquista- cortador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4 (quatro)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Aprendizes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7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- Cargo Preenchido por contrato- serviços especializado</w:t>
            </w:r>
          </w:p>
        </w:tc>
      </w:tr>
      <w:tr>
        <w:trPr/>
        <w:tc>
          <w:tcPr>
            <w:tcW w:w="7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I Cargo Preenchido por contrato- serviços especializado</w:t>
            </w:r>
          </w:p>
        </w:tc>
      </w:tr>
      <w:tr>
        <w:trPr/>
        <w:tc>
          <w:tcPr>
            <w:tcW w:w="7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II- Cargo Preenchido por contrato- serviços especializado</w:t>
            </w:r>
          </w:p>
        </w:tc>
      </w:tr>
      <w:tr>
        <w:trPr/>
        <w:tc>
          <w:tcPr>
            <w:tcW w:w="7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V- Cargo Preenchido por contrato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</w:tblGrid>
      <w:tr>
        <w:trPr/>
        <w:tc>
          <w:tcPr>
            <w:tcW w:w="7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DRO XV</w:t>
            </w:r>
          </w:p>
        </w:tc>
      </w:tr>
      <w:tr>
        <w:trPr/>
        <w:tc>
          <w:tcPr>
            <w:tcW w:w="7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EPARTAMENTO DE EXPEDIENTE E SERVIÇOS GERAIS</w:t>
            </w:r>
          </w:p>
        </w:tc>
      </w:tr>
      <w:tr>
        <w:trPr/>
        <w:tc>
          <w:tcPr>
            <w:tcW w:w="7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IVISÃO DE IMPRENSA, PROPAGANDA E SERVIÇOS GRÁFICOS</w:t>
            </w:r>
          </w:p>
        </w:tc>
      </w:tr>
      <w:tr>
        <w:trPr/>
        <w:tc>
          <w:tcPr>
            <w:tcW w:w="7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MPRENSA OFICIAL</w:t>
            </w:r>
          </w:p>
        </w:tc>
      </w:tr>
      <w:tr>
        <w:trPr/>
        <w:tc>
          <w:tcPr>
            <w:tcW w:w="7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45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1582"/>
              <w:gridCol w:w="1256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Linotipista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Aprendiz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7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- Cargo preenchido por contrato- Serviço especializado</w:t>
            </w:r>
          </w:p>
        </w:tc>
      </w:tr>
      <w:tr>
        <w:trPr/>
        <w:tc>
          <w:tcPr>
            <w:tcW w:w="7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II- Cargo preenchido por contrato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DRO XVI</w:t>
            </w:r>
          </w:p>
        </w:tc>
      </w:tr>
      <w:tr>
        <w:trPr/>
        <w:tc>
          <w:tcPr>
            <w:tcW w:w="10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EPARTAMENTO DE EXPEDIENTE E SERVIÇOS GERAIS</w:t>
            </w:r>
          </w:p>
        </w:tc>
      </w:tr>
      <w:tr>
        <w:trPr/>
        <w:tc>
          <w:tcPr>
            <w:tcW w:w="10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COMISSÕES E CONSELHOS</w:t>
            </w:r>
          </w:p>
        </w:tc>
      </w:tr>
      <w:tr>
        <w:trPr/>
        <w:tc>
          <w:tcPr>
            <w:tcW w:w="10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55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1735"/>
              <w:gridCol w:w="2223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4(quatro)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Assistentes Técnicos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Escriturári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10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I- Cargo preenchido por contrato e exercido por professores de Educação Física formados pelo DEFE.</w:t>
            </w:r>
          </w:p>
        </w:tc>
      </w:tr>
      <w:tr>
        <w:trPr/>
        <w:tc>
          <w:tcPr>
            <w:tcW w:w="10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II- Cargo de Carreira de provimento efetivo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</w:tblGrid>
      <w:tr>
        <w:trPr/>
        <w:tc>
          <w:tcPr>
            <w:tcW w:w="6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DRO XVII</w:t>
            </w:r>
          </w:p>
        </w:tc>
      </w:tr>
      <w:tr>
        <w:trPr/>
        <w:tc>
          <w:tcPr>
            <w:tcW w:w="6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EPARTAMENTO JURÍDICO E PROCURADORIA</w:t>
            </w:r>
          </w:p>
        </w:tc>
      </w:tr>
      <w:tr>
        <w:trPr/>
        <w:tc>
          <w:tcPr>
            <w:tcW w:w="6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DIRETORIA DO DEPARTAMENTO</w:t>
            </w:r>
          </w:p>
        </w:tc>
      </w:tr>
      <w:tr>
        <w:trPr/>
        <w:tc>
          <w:tcPr>
            <w:tcW w:w="6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5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1582"/>
              <w:gridCol w:w="1916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Procurador Chefe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37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Escriturári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6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I- Cargo isolado de provimento efetivo e preenchido por advogado.</w:t>
            </w:r>
          </w:p>
        </w:tc>
      </w:tr>
      <w:tr>
        <w:trPr/>
        <w:tc>
          <w:tcPr>
            <w:tcW w:w="6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II- Cargo de Carreira de provimento efetivo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</w:tblGrid>
      <w:tr>
        <w:trPr/>
        <w:tc>
          <w:tcPr>
            <w:tcW w:w="6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DRO XVIII</w:t>
            </w:r>
          </w:p>
        </w:tc>
      </w:tr>
      <w:tr>
        <w:trPr/>
        <w:tc>
          <w:tcPr>
            <w:tcW w:w="6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DEPARTAMENTO JURÍDICO E PROCURADORIA</w:t>
            </w:r>
          </w:p>
        </w:tc>
      </w:tr>
      <w:tr>
        <w:trPr/>
        <w:tc>
          <w:tcPr>
            <w:tcW w:w="6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ORIENTAÇÃO LEGAL</w:t>
            </w:r>
          </w:p>
        </w:tc>
      </w:tr>
      <w:tr>
        <w:trPr/>
        <w:tc>
          <w:tcPr>
            <w:tcW w:w="6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1582"/>
              <w:gridCol w:w="1349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Advogad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Escriturári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6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I- Cargo isolado de provimento efetivo e exercido por advogado.</w:t>
            </w:r>
          </w:p>
        </w:tc>
      </w:tr>
      <w:tr>
        <w:trPr/>
        <w:tc>
          <w:tcPr>
            <w:tcW w:w="6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II- Cargo de Carreira de provimento efetivo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</w:tblGrid>
      <w:tr>
        <w:trPr/>
        <w:tc>
          <w:tcPr>
            <w:tcW w:w="6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DRO XIX</w:t>
            </w:r>
          </w:p>
        </w:tc>
      </w:tr>
      <w:tr>
        <w:trPr/>
        <w:tc>
          <w:tcPr>
            <w:tcW w:w="6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DEPARTAMENTO JURÍDICO E PROCURADORIA</w:t>
            </w:r>
          </w:p>
        </w:tc>
      </w:tr>
      <w:tr>
        <w:trPr/>
        <w:tc>
          <w:tcPr>
            <w:tcW w:w="6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ASSISTÊ</w:t>
            </w:r>
            <w:r>
              <w:rPr/>
              <w:t>NCIA JURÍDICA</w:t>
            </w:r>
          </w:p>
        </w:tc>
      </w:tr>
      <w:tr>
        <w:trPr/>
        <w:tc>
          <w:tcPr>
            <w:tcW w:w="6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45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1582"/>
              <w:gridCol w:w="1230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Advogad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Arquivista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6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I- Cargo isolado de provimento efetivo e exercido por advogado.</w:t>
            </w:r>
          </w:p>
        </w:tc>
      </w:tr>
      <w:tr>
        <w:trPr/>
        <w:tc>
          <w:tcPr>
            <w:tcW w:w="6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II- Cargo de Carreira de provimento efetivo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DRO XX</w:t>
            </w:r>
          </w:p>
        </w:tc>
      </w:tr>
      <w:tr>
        <w:trPr/>
        <w:tc>
          <w:tcPr>
            <w:tcW w:w="5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DEPARTAMENTO JURÍDICO E PROCURADORIA</w:t>
            </w:r>
          </w:p>
        </w:tc>
      </w:tr>
      <w:tr>
        <w:trPr/>
        <w:tc>
          <w:tcPr>
            <w:tcW w:w="5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COBRANÇA EXECUTIVA</w:t>
            </w:r>
          </w:p>
        </w:tc>
      </w:tr>
      <w:tr>
        <w:trPr/>
        <w:tc>
          <w:tcPr>
            <w:tcW w:w="5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51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1636"/>
              <w:gridCol w:w="1816"/>
              <w:gridCol w:w="977"/>
            </w:tblGrid>
            <w:tr>
              <w:trPr/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NCLATURA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ÍVEL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Chefe de Secçã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1(um)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Escriturári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2(dois)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Contínuos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</w:tabs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5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I- Cargo isolado de provimento efetivo</w:t>
            </w:r>
          </w:p>
        </w:tc>
      </w:tr>
      <w:tr>
        <w:trPr/>
        <w:tc>
          <w:tcPr>
            <w:tcW w:w="5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II- Cargo de Carreira de provimento efetivo</w:t>
            </w:r>
          </w:p>
        </w:tc>
      </w:tr>
      <w:tr>
        <w:trPr/>
        <w:tc>
          <w:tcPr>
            <w:tcW w:w="5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II- Cargo isolado de provimento efetivo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120"/>
      </w:tblGrid>
      <w:tr>
        <w:trPr/>
        <w:tc>
          <w:tcPr>
            <w:tcW w:w="31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BELA II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1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3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4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6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8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9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1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2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4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6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7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9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3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20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4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22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5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24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6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25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7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27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8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28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9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30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0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32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1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33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2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35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3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38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4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41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5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44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6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48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7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51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8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54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9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60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0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65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1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73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2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77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3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81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4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95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5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10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6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15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7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20.000,00</w:t>
            </w:r>
          </w:p>
        </w:tc>
      </w:tr>
      <w:tr>
        <w:trPr/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8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25.000,0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tabs>
          <w:tab w:val="clear" w:pos="708"/>
          <w:tab w:val="left" w:pos="360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23:00Z</dcterms:created>
  <dc:creator>Infotec Tecnologia</dc:creator>
  <dc:description/>
  <cp:keywords/>
  <dc:language>en-US</dc:language>
  <cp:lastModifiedBy>Comp1</cp:lastModifiedBy>
  <cp:lastPrinted>2009-12-04T14:13:00Z</cp:lastPrinted>
  <dcterms:modified xsi:type="dcterms:W3CDTF">2012-09-10T14:55:00Z</dcterms:modified>
  <cp:revision>17</cp:revision>
  <dc:subject/>
  <dc:title>LEI N˚ 104</dc:title>
</cp:coreProperties>
</file>