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99, DE 6 DE OUTU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1/6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à divisão de Higiene, um crédito especial no valor de Cr$ 45.000.000,00 (quarenta e cinco milhões de cruzeiros), destinado a cobrir despesas com aquisição de um chassis marca FORD- F- 600-172 e de uma varrederia mecânica a serem utilizadas nos serviços da LIMPEZA PÚ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especial de que trata o artigo anterior será coberto com os recursos provenientes de “Operações de Crédito”, a serem negociadas pelo Chefe do Poder Executivo, mediante os juros de Lei, até o limite do crédito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Outu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6 de Outu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00:00Z</dcterms:created>
  <dc:creator>Infotec Tecnologia</dc:creator>
  <dc:description/>
  <cp:keywords/>
  <dc:language>en-US</dc:language>
  <cp:lastModifiedBy>Comp1</cp:lastModifiedBy>
  <cp:lastPrinted>2009-12-04T14:15:00Z</cp:lastPrinted>
  <dcterms:modified xsi:type="dcterms:W3CDTF">2012-09-10T16:25:00Z</dcterms:modified>
  <cp:revision>5</cp:revision>
  <dc:subject/>
  <dc:title>LEI N˚ 104</dc:title>
</cp:coreProperties>
</file>