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9, DE 18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Municipal, autorizado a abrir um crédito especial da importância de Cr$ 3.000,00 (três mil cruzeiros), destinado a ocorrer ao pagamento dos aluguéis dos prédios onde funciona a Escola Mista do Bairro de Monte Belo, Distrito de Itaquaquecetuba, deste Município, referente a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oriundas da presente Lei, fica o senhor Prefeito Municipal autorizado a efetuar operação de crédito, de conformidade com a Lei nº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40:00Z</dcterms:created>
  <dc:creator>Infotec Tecnologia</dc:creator>
  <dc:description/>
  <cp:keywords/>
  <dc:language>en-US</dc:language>
  <cp:lastModifiedBy>audipam</cp:lastModifiedBy>
  <dcterms:modified xsi:type="dcterms:W3CDTF">2012-08-15T17:26:00Z</dcterms:modified>
  <cp:revision>8</cp:revision>
  <dc:subject/>
  <dc:title>LEI N˚ 104</dc:title>
</cp:coreProperties>
</file>