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0, DE 6 DE OUTU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6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Secretaria das Finanças da prefeitura Municipal de Mogi das Cruzes, um crédito no valor de Cr$ 2.000.000,00 (dois milhões de cruzeiros), suplementar às seguintes verbas do orçamento em vigor,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24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Artigos de limpeza, lâmpadas e out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- Reparos e consertos de aparelhos de transmissão inter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- Pintura, conservação e reparos do prédio da Câma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II- Assinaturas de jornais e 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- Condução de Vereadores e Funcionár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- Despesas Imp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</w:t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Aquisição de livros técn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na importância de Cr$ 2.000.000,00 (dois milhões de cruzeiros), as verbas abaixo especificadas, constantes do orçamento em vigor,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452"/>
        <w:gridCol w:w="1772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Secretaria da Câmara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1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01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01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SEGUIMENTO E CONCLUSÃO DE OBRAS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Construção da sala de café e sanitários no Edifício da Câmara Municipal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1</w:t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quisição de móveis, máquinas de escrever e outros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8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ANULAÇÃO PARCIAL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de que trata esta Lei será coberto através de anulação parcial constante no artigo anterior</w:t>
      </w:r>
      <w:r>
        <w:rPr>
          <w:b/>
        </w:rPr>
        <w:t>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6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17:00Z</dcterms:created>
  <dc:creator>Infotec Tecnologia</dc:creator>
  <dc:description/>
  <cp:keywords/>
  <dc:language>en-US</dc:language>
  <cp:lastModifiedBy>Comp1</cp:lastModifiedBy>
  <cp:lastPrinted>2009-12-04T14:16:00Z</cp:lastPrinted>
  <dcterms:modified xsi:type="dcterms:W3CDTF">2012-09-10T16:35:00Z</dcterms:modified>
  <cp:revision>4</cp:revision>
  <dc:subject/>
  <dc:title>LEI N˚ 104</dc:title>
</cp:coreProperties>
</file>