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.601, DE 6 DE OUTUBRO DE 196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157/66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  <w:t>Dispõe sobre abertura de crédito especial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CARLOS ALBERTO LOPES, PREFEITO MUNICIPAL DE MOGI DAS CRUZES, 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o Poder Executivo autorizado a adquirir, até o valor de Cr$ 16.000.000,00 (dezesseis milhões de cruzeiros), através de Concorrência Pública, ou diretamente da fonte produtora, um automóvel, marca AERO WILLYS- ITAMARATY, de fabricação nacional, para prestar serviços ao Gabinete do Chefe do Executivo Municipal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Fica o Poder Executivo autorizado a abrir, na Secretaria das Finanças do gabinete do Prefeito, um crédito especial, no valor de 16.000.000,00 (dezesseis milhões de cruzeiros), para ocorrer às despesas decorrentes da execução desta Lei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 xml:space="preserve">Art. 3º </w:t>
      </w:r>
      <w:r>
        <w:rPr/>
        <w:t>O crédito especial a que se refere o artigo anterior será coberto com os recursos provenientes de “Operações de crédito”, a que fica o Chefe do poder executivo autorizado a negociar, mediante os juros de Lei, até o limite do crédito autorizado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4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6 de Outubro de 1966, 406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ARLOS ALBERTO LOPE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 – Serviços de Expediente e Pessoal da Prefeitura Municipal de Mogi das Cruzes, em 6 de Outubro de 1966 e publicada na Portaria Municipal, na mesma data sup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RIA JOSÉ DE ALBUQUERQUE</w:t>
      </w:r>
    </w:p>
    <w:p>
      <w:pPr>
        <w:pStyle w:val="Normal"/>
        <w:jc w:val="center"/>
        <w:rPr/>
      </w:pPr>
      <w:r>
        <w:rPr/>
        <w:t>Diretor Administrativo, substit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20:24:00Z</dcterms:created>
  <dc:creator>Infotec Tecnologia</dc:creator>
  <dc:description/>
  <cp:keywords/>
  <dc:language>en-US</dc:language>
  <cp:lastModifiedBy>Comp1</cp:lastModifiedBy>
  <cp:lastPrinted>2009-12-04T14:18:00Z</cp:lastPrinted>
  <dcterms:modified xsi:type="dcterms:W3CDTF">2012-09-10T16:43:00Z</dcterms:modified>
  <cp:revision>5</cp:revision>
  <dc:subject/>
  <dc:title>LEI N˚ 104</dc:title>
</cp:coreProperties>
</file>