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2, DE 6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8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proceder, por via amigável, a desapropriação do imóvel constituído de um prédio em mau estado de conservação e respectivo terreno, situado na Rua José Bonifácio nº 398, nesta cidade, declarando de Utilidade Pública, nos termos do Decreto nº 2.834, de 8 de Agost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Secretaria das Finanças, à Secretaria do Governo, um crédito especial no valor de Cr$ 56.224.000,00 (cinqüenta e seis mil, duzentos e vinte e quatro milhões de cruzeiros), destinado a ocorrer ao pagamento da desapropriação do imóvel menciona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valor do crédito especial que trata o artigo anterior será coberto com os recursos provenientes de “Operações de crédito”, a serem negociadas mediante os juros de Lei, até o limite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6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0:00Z</dcterms:created>
  <dc:creator>Infotec Tecnologia</dc:creator>
  <dc:description/>
  <cp:keywords/>
  <dc:language>en-US</dc:language>
  <cp:lastModifiedBy>Comp1</cp:lastModifiedBy>
  <cp:lastPrinted>2009-12-04T14:19:00Z</cp:lastPrinted>
  <dcterms:modified xsi:type="dcterms:W3CDTF">2012-09-10T17:03:00Z</dcterms:modified>
  <cp:revision>4</cp:revision>
  <dc:subject/>
  <dc:title>LEI N˚ 104</dc:title>
</cp:coreProperties>
</file>