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04, DE 6 DE OUTU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7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um auxílio ao Instituto Dona Placidin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, no presente exercício, excepcionalmente, ao INSTITUTO DONA PLACIDINA, Fundação de Assistência Social, sediada neste Município, legalmente constituída e declarada de Utilidade Pública Municipal, um auxílio no valor de Cr$ 10.000.000,00 (dez milhões de cruzeiros), destinado, especificamente, as obras de construção da ampliação do Edifício “Firmina Sant’ana”, a Rua Senador Dantas, nº 284, visando proporcionar condições de habilidades as Revmas. irmãs de São Vicente de Paulo, que prestam serviços as institu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a Secretaria das Finanças um crédito especial, no valor de Cr$ 10.000.000,00 (dez milhões de cruzeiros), para fazer face às despesas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 crédito especial constante do artigo anterior será coberto através de “Operações de Crédito”, que fica o Poder Executivo autorizado a negociar, mediante os juros d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Outu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6 de Outu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47:00Z</dcterms:created>
  <dc:creator>Infotec Tecnologia</dc:creator>
  <dc:description/>
  <cp:keywords/>
  <dc:language>en-US</dc:language>
  <cp:lastModifiedBy>Comp1</cp:lastModifiedBy>
  <cp:lastPrinted>2009-12-04T14:21:00Z</cp:lastPrinted>
  <dcterms:modified xsi:type="dcterms:W3CDTF">2012-09-10T17:17:00Z</dcterms:modified>
  <cp:revision>4</cp:revision>
  <dc:subject/>
  <dc:title>LEI N˚ 104</dc:title>
</cp:coreProperties>
</file>