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605, DE 17 DE OUTU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65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 autorização para pagamento de 50% do aluguel do prédio de residência do sargento do Tiro de Guerra nº 173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ssumir a responsabilidade do pagamento de 50% do valor da locação do predito situado nesta cidade, à Rua Cel. Moreira da Glória, nº 55, destinado à residência do Sargento Instrutor do Tiro de Guerra nº 173, nos termos da solicitação da Chefia da Secção do Tiro de Guerra, que constitui o expediente protocolado sob nº 1.699/66-D. A, e a partir de 1º de agosto últi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cobertura da despesa decorrente da execução da presente Lei, fica o Poder Executivo autorizado a abrir na Secretaria das Finanças, ao Gabinete do Prefeito, um crédito adicional, no valor de Cr$ 300.000,00 (trezentos mil cruzeiros), suplementar à verba abaixo codificada, constante do orç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814"/>
        <w:gridCol w:w="1773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RO DE GUERRA 173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03</w:t>
            </w:r>
          </w:p>
        </w:tc>
        <w:tc>
          <w:tcPr>
            <w:tcW w:w="2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ARGOS DIVERS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anulada, parcialmente, em Cr$ 300.000,00 (trezentos mil cruzeiros), a dotação codificada sob nº 3500- 413061- Material Permanente, item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valor do crédito adicional de que trata a presente Lei será coberto com os recursos proveniente da anulação de valor mencionada no artigo no artigo anteri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Outu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7 de Outu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08:00Z</dcterms:created>
  <dc:creator>Infotec Tecnologia</dc:creator>
  <dc:description/>
  <cp:keywords/>
  <dc:language>en-US</dc:language>
  <cp:lastModifiedBy>Comp1</cp:lastModifiedBy>
  <cp:lastPrinted>2009-12-04T14:22:00Z</cp:lastPrinted>
  <dcterms:modified xsi:type="dcterms:W3CDTF">2012-09-10T17:29:00Z</dcterms:modified>
  <cp:revision>5</cp:revision>
  <dc:subject/>
  <dc:title>LEI N˚ 104</dc:title>
</cp:coreProperties>
</file>