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06, DE 17 DE OUTUBRO DE 19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69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de auxílio financeiro em caráter excepcion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no presente exercício, ao Grupo Escoteiro Ubijara, desta Cidade, em caráter excepcional, um auxílio financeiro na importância de Cr$ 2.000.000,00 (dois milhões de cruzeiros), para ser aplicado na conclusão das obras de sua sede próp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a Secretaria das Finanças, à Secretaria do Governo, um crédito especial no valor de Cr$ 2.000.000,00 (dois milhões de cruzeiros), destinado a ocorrer às despesas decorrentes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O crédito especial a que se refere o artigo anterior, será coberto com os recursos provenientes do excesso de arrecadação verificada na rubrica 4-1124- Importo de Licença –II- Sobre Construções e Reformas de Prédios- Distrito da Sede, constante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entidade mencionada no artigo 1º, da presente Lei, obriga-se a prestar contas da aplicação do auxilio concedido, seis meses após o recebimento do mesm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Outu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7 de Outu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38:00Z</dcterms:created>
  <dc:creator>Infotec Tecnologia</dc:creator>
  <dc:description/>
  <cp:keywords/>
  <dc:language>en-US</dc:language>
  <cp:lastModifiedBy>Comp1</cp:lastModifiedBy>
  <cp:lastPrinted>2009-12-04T14:23:00Z</cp:lastPrinted>
  <dcterms:modified xsi:type="dcterms:W3CDTF">2012-09-10T17:33:00Z</dcterms:modified>
  <cp:revision>4</cp:revision>
  <dc:subject/>
  <dc:title>LEI N˚ 104</dc:title>
</cp:coreProperties>
</file>