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7, DE 1º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0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ASSOCIAÇÃO MOGIANA DE BELAS ARTES, desta Cidade, em caráter excepcional, um auxílio financeiro de Cr$ 1.000.000,00 (hum milhão de cruzeiros), destinado a custear as despesas a serem levadas a efeito com o 1º SALÃO DE ARTE INFANTIL, que, conjuntamente com o Centro Mello Freire de Cultura e Delegacia de Ensino Elementar, farão realizar na SEMANA DA CRIANÇA, entre 10 e 17 do corr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1.000.000,00 (hum milhão de cruzeiros), destinado a ocorrer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o artigo anterior, será coberto com os recursos provenientes de “Operações de Crédito”, que o Poder Executivo fica autorizado a realiz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2:00Z</dcterms:created>
  <dc:creator>Infotec Tecnologia</dc:creator>
  <dc:description/>
  <cp:keywords/>
  <dc:language>en-US</dc:language>
  <cp:lastModifiedBy>Comp1</cp:lastModifiedBy>
  <cp:lastPrinted>2009-12-04T14:25:00Z</cp:lastPrinted>
  <dcterms:modified xsi:type="dcterms:W3CDTF">2012-09-10T17:40:00Z</dcterms:modified>
  <cp:revision>4</cp:revision>
  <dc:subject/>
  <dc:title>LEI N˚ 104</dc:title>
</cp:coreProperties>
</file>