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08, DE 1º DE NOV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71/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um auxilio a Creche Fraternização do Centro Espírita Antonio de Pádu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em caráter excepcional, à Creche Fraternidade do Centro Espírita Antonio de Pádua, no corrente exercício, um auxílio Financeiro no valor de Cr$ 20.000.000,00 (vinte milhões de cruzeiros), destinado a custear o prosseguimento das obras de construção da Creche Fratern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das Finanças, à Secretaria do Governo, um crédito especial no valor de Cr$ 20.000.000,00 (vinte milhões de cruzeiros), para atender as despesas decorrente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rédito especial mencionado no artigo anterior será coberto com os recursos provenientes de “Operações de Crédito”, a serem negociadas pelo Chefe do Poder Executivo, mediante os juros de Lei, até o limite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Nov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º de Nov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2:00Z</dcterms:created>
  <dc:creator>Infotec Tecnologia</dc:creator>
  <dc:description/>
  <cp:keywords/>
  <dc:language>en-US</dc:language>
  <cp:lastModifiedBy>Comp1</cp:lastModifiedBy>
  <cp:lastPrinted>2009-12-04T14:27:00Z</cp:lastPrinted>
  <dcterms:modified xsi:type="dcterms:W3CDTF">2012-09-10T17:46:00Z</dcterms:modified>
  <cp:revision>4</cp:revision>
  <dc:subject/>
  <dc:title>LEI N˚ 104</dc:title>
</cp:coreProperties>
</file>