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0, DE 18 DE OUTUBRO DE 1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autorizada a vender uma caldeira e um fogão de ferro usad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produto da venda mencionada no artigo 1º, reverterá em benefícios dos cofres públicos, e será empregado na aquisição de móveis para a Lançadori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8 de Outubr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45:00Z</dcterms:created>
  <dc:creator>Infotec Tecnologia</dc:creator>
  <dc:description/>
  <cp:keywords/>
  <dc:language>en-US</dc:language>
  <cp:lastModifiedBy>audipam</cp:lastModifiedBy>
  <dcterms:modified xsi:type="dcterms:W3CDTF">2012-08-15T17:37:00Z</dcterms:modified>
  <cp:revision>8</cp:revision>
  <dc:subject/>
  <dc:title>LEI N˚ 104</dc:title>
</cp:coreProperties>
</file>