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10, DE 1º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4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uxilio a Corporação Musical Santa Cecíl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à CORPORAÇÃO MUSICAL SANTA CECILIA, em caráter excepcional, um auxilio financeiro no valor de Cr$ 3.000.000,00 (três milhões de cruzeiros), para ser aplicado na confecção de novos uniformes aos seus mús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um crédito especial de Cr$ 3.000.000,00 (três milhões de cruzeiros), para atender à despesa decorre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édito especial mencionado no artigo anterior será coberto com os recursos provenientes de “Operações de Crédito”, a serem negociadas pelo Chefe do Poder Executivo, mediante os juros de Lei, até o limite do crédito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2:00Z</dcterms:created>
  <dc:creator>Infotec Tecnologia</dc:creator>
  <dc:description/>
  <cp:keywords/>
  <dc:language>en-US</dc:language>
  <cp:lastModifiedBy>Comp1</cp:lastModifiedBy>
  <cp:lastPrinted>2009-12-04T14:29:00Z</cp:lastPrinted>
  <dcterms:modified xsi:type="dcterms:W3CDTF">2012-09-10T18:05:00Z</dcterms:modified>
  <cp:revision>4</cp:revision>
  <dc:subject/>
  <dc:title>LEI N˚ 104</dc:title>
</cp:coreProperties>
</file>