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11, DE 1º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6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Secretaria das Finanças da Prefeitura Municipal de Mogi das Cruzes, um crédito no valor de Cr$ 500.000,00 (quinhentos mil cruzeiros), suplementar as seguintes verbas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01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1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I- Confecção de Títulos Honoríf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81</w:t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INUIÇÕES DE PREVIDÊNCIA SO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Contribuição ao Instituto de Previdênci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69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na importância de Cr$ 500.000,00 (quinhentos mil cruzeiros), a verba abaixo especificada, constante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531"/>
        <w:gridCol w:w="1773"/>
      </w:tblGrid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01</w:t>
            </w:r>
          </w:p>
        </w:tc>
        <w:tc>
          <w:tcPr>
            <w:tcW w:w="5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001</w:t>
            </w:r>
          </w:p>
        </w:tc>
        <w:tc>
          <w:tcPr>
            <w:tcW w:w="5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3001</w:t>
            </w:r>
          </w:p>
        </w:tc>
        <w:tc>
          <w:tcPr>
            <w:tcW w:w="5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Aquisição de móveis, máquinas de escrever e out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8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ANULAÇÃO PARCI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de que trata esta Lei, será coberto através da anulação parcial constante d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5:00Z</dcterms:created>
  <dc:creator>Infotec Tecnologia</dc:creator>
  <dc:description/>
  <cp:keywords/>
  <dc:language>en-US</dc:language>
  <cp:lastModifiedBy>Comp1</cp:lastModifiedBy>
  <cp:lastPrinted>2009-12-04T14:30:00Z</cp:lastPrinted>
  <dcterms:modified xsi:type="dcterms:W3CDTF">2012-09-10T18:14:00Z</dcterms:modified>
  <cp:revision>4</cp:revision>
  <dc:subject/>
  <dc:title>LEI N˚ 104</dc:title>
</cp:coreProperties>
</file>