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612, DE 1º DE NOVEMB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8/6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Secretaria das Finanças da Prefeitura Municipal de Mogi das Cruzes, um crédito no valor de Cr$ 8.700.000,00 (oito milhões e setecentos mil cruzeiros), suplementar as seguintes verbas do orçamento em vigor, atribuída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40"/>
        <w:gridCol w:w="1773"/>
      </w:tblGrid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ER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) CORPO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SOAL CIV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Subsíd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Grat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0.000,00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 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Vencimentos do pessoal efe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0.000,00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Salários de contratad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Artigos de expediente em ger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DE TERCEIR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Luz, telefone e gá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82</w:t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TIV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 Aposentadorias já concedid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.000,00</w:t>
            </w:r>
          </w:p>
        </w:tc>
      </w:tr>
      <w:tr>
        <w:trPr/>
        <w:tc>
          <w:tcPr>
            <w:tcW w:w="51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de que trata o artigo anterior, será coberto através do excesso de arrecadação verificada nas rubricas orçamentárias abaixo discriminadas, conforme índice Técnico elaborado pela Secretaria das Finanças e que faz parte desta Lei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47"/>
        <w:gridCol w:w="1596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1.1.2.4</w:t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OSTO DE LENÇA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- SOBRE CONSTRUÇÃO E REFORMAS DE PRÉDIOS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Distrito da Sede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- SOBRE LICENÇA ESPECIAL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Distrito da Sede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.000,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- SOBRE ALVARÁ DE INDÚSTRIAS E PROFISSÕES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Distrito da Sede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- SOBRE PUBLICIDADES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Distrito da Sede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</w:tr>
      <w:tr>
        <w:trPr/>
        <w:tc>
          <w:tcPr>
            <w:tcW w:w="7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O EXCESSO DE ARRECADAÇÃO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00.000,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Novembro de 1966, 40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Novembr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4:00Z</dcterms:created>
  <dc:creator>Infotec Tecnologia</dc:creator>
  <dc:description/>
  <cp:keywords/>
  <dc:language>en-US</dc:language>
  <cp:lastModifiedBy>Comp1</cp:lastModifiedBy>
  <cp:lastPrinted>2009-12-04T14:32:00Z</cp:lastPrinted>
  <dcterms:modified xsi:type="dcterms:W3CDTF">2012-09-10T18:30:00Z</dcterms:modified>
  <cp:revision>4</cp:revision>
  <dc:subject/>
  <dc:title>LEI N˚ 104</dc:title>
</cp:coreProperties>
</file>