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14, DE 7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2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s adicion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s várias Secretarias, créditos adicionais, no valor de Cr$ 60.328.445,00 (sessenta milhões, trezentos e vinte e oito mil, quatrocentos e quarenta e cinco cruzeiros), assim distribuído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 SUPLEMENTAR</w:t>
      </w:r>
      <w:r>
        <w:rPr/>
        <w:t>, no valor de Cr$ 45.900.245,00 (quarenta e cinco milhões novecentos mil, duzentos e quarenta e cinco cruzeiros), às verbas orçamentárias em vigor, codificadas sob os números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08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O DE GUERRA 1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93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3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03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3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83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83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O TIRO DE GUERRA 1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QUES INFANT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6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6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0.2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OS PARQUES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.2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VIAÇÃO DE OBR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9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O DEPART. DE V. O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RAÇ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9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901.995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9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.000,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AS REPAR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.171.995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ÇÃO DE TRAT, CAPTAÇÃO E RECLAQU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A DA EST. TRAT. CAPTAÇÃO DE RECALQU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 DE ÁGUA E ESGO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54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9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A DIVISÃO DE ÁGUA E ESGO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94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ITÉ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8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98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O CEMITÉ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7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00.245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b) ESPECIAL,</w:t>
      </w:r>
      <w:r>
        <w:rPr/>
        <w:t xml:space="preserve"> no valor de Cr$ 14.428.200,00 (quatorze milhões quatrocentos e vinte e oito mil, e duzentos cruzeiros), para ocorrer às despesas relacionadas na Exposição de Motivos nº. 39/66, da Secretaria das Finanç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a que se refere a presente Lei, será coberto com os recursos provenientes de “Operações de Crédito”, a que fica o Poder Executivo autorizado a negociar, mediante o desconto dos juros de Lei, até o limite dos créditos ora autor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7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08:00Z</dcterms:created>
  <dc:creator>Infotec Tecnologia</dc:creator>
  <dc:description/>
  <cp:keywords/>
  <dc:language>en-US</dc:language>
  <cp:lastModifiedBy>Comp1</cp:lastModifiedBy>
  <cp:lastPrinted>2009-12-04T14:36:00Z</cp:lastPrinted>
  <dcterms:modified xsi:type="dcterms:W3CDTF">2012-09-10T18:55:00Z</dcterms:modified>
  <cp:revision>4</cp:revision>
  <dc:subject/>
  <dc:title>LEI N˚ 104</dc:title>
</cp:coreProperties>
</file>