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615, DE 9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7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auxilio ao União Futebol Club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ao UNIÃO FUTEBOL CLUBE, em caráter excepcional, um auxilio financeiro no valor de Cr$ 4.000.000,00 (quatro milhões de cruzeiros), para ser aplicado nas obras de iluminação do estádio “Francisco Ferreira Lopes”, para apresentação de jogos noturn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um crédito especial de Cr$ 4.000.000,00 (quatro milhões de cruzeiros), para atender à despesa decorre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mencionado no artigo anterior será coberto com os recursos provenientes de “Operações de Crédito”, a serem negociadas pelo Chefe do Poder Executivo, mediante os juros de lei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9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29:00Z</dcterms:created>
  <dc:creator>Infotec Tecnologia</dc:creator>
  <dc:description/>
  <cp:keywords/>
  <dc:language>en-US</dc:language>
  <cp:lastModifiedBy>Audipam</cp:lastModifiedBy>
  <cp:lastPrinted>2009-12-04T14:38:00Z</cp:lastPrinted>
  <dcterms:modified xsi:type="dcterms:W3CDTF">2012-09-11T11:31:00Z</dcterms:modified>
  <cp:revision>4</cp:revision>
  <dc:subject/>
  <dc:title>LEI N˚ 104</dc:title>
</cp:coreProperties>
</file>