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616, DE 10 DE NOVEMBRO DE 1966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no presente exercício, à Comissão de Obras da Igreja de São José, do Distrito de Jundiapeba, neste Município, em caráter excepcional, um auxílio financeiro na importância de Cr$ 2.000.000,00 (dois milhões de cruzeiros), para ser aplicado na construção de salas, contíguas à referida Igreja, destinadas ao ensino de Corte e Costura, Arte Culinária e Curso Prim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Fica a Comissão mencionada no presente artigo, obrigada a prestar contas das despesas efetivadas com o auxílio objeto d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a Secretaria das Finanças, um crédito especial de Cr$ 2.000.000,00 (dois milhões de cruzeiros), para atender à despesa decorre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mencionado na presente lei,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0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46:00Z</dcterms:created>
  <dc:creator>Infotec Tecnologia</dc:creator>
  <dc:description/>
  <cp:keywords/>
  <dc:language>en-US</dc:language>
  <cp:lastModifiedBy>Audipam</cp:lastModifiedBy>
  <cp:lastPrinted>2009-12-04T14:39:00Z</cp:lastPrinted>
  <dcterms:modified xsi:type="dcterms:W3CDTF">2012-09-11T11:38:00Z</dcterms:modified>
  <cp:revision>4</cp:revision>
  <dc:subject/>
  <dc:title>LEI N˚ 104</dc:title>
</cp:coreProperties>
</file>