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617, DE 11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0/66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em caráter excepcional, ao Conselho Central Diocesano da Sociedade de São Vicente de Paulo, um auxílio financeiro, no valor de Cr$ 20.000.000,00 (vinte milhões de cruzeiros), para ser aplicado, exclusivamente, nas obras de construção da “Casa de São Vicente de Paulo”, com sede na Rua São João, nº 792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Secretaria do Governo, um crédito especial, no valor de Cr$ 20.000.000,00 (vinte milhões de cruzeiros), para atender ao pagamento do auxílio financeiro concedido no artigo anterior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especial a que se refere a presente Lei, será coberto com os recursos provenientes de “Operações de Crédito” a que fica o Chefe do Poder Executivo autorizado a negociar, mediante os descontos dos juros de Lei, até o limite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1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01:00Z</dcterms:created>
  <dc:creator>Infotec Tecnologia</dc:creator>
  <dc:description/>
  <cp:keywords/>
  <dc:language>en-US</dc:language>
  <cp:lastModifiedBy>Audipam</cp:lastModifiedBy>
  <cp:lastPrinted>2009-12-04T14:40:00Z</cp:lastPrinted>
  <dcterms:modified xsi:type="dcterms:W3CDTF">2012-09-11T11:46:00Z</dcterms:modified>
  <cp:revision>4</cp:revision>
  <dc:subject/>
  <dc:title>LEI N˚ 104</dc:title>
</cp:coreProperties>
</file>