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618, DE 11 DE NOV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3/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uxílio financeir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presente exercício, em caráter excepcional, um auxílio financeiro, na importância de Cr$ 4.000.000,00 (quatro milhões de cruzeiros), à Organização Mogiana de Educação e Cultura, para ser aplicado nas promoções educacionais a serem levadas a efeito, nesta cidade, na última semana de outubro do corrente exercício, respectivamente, pelo Departamento de Educação e Ciências Sócias, da Faculdade de Filosofia, daquele estabelecimento de ensino, na forma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773"/>
      </w:tblGrid>
      <w:tr>
        <w:trPr/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a I Semana de Estudos Pedagógicos;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/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á II Semana de Estudos Sociais;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, na Secretaria das Finanças, Secretaria do Governo, um crédito especial, no valor de Cr$ 4.000.000,00 (quatro milhões de cruzeiros), para atender ao pagamento do auxílio financeiro concedido n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especial a que se refere a presente Lei, será coberto com os recursos provenientes de “Operações de Crédito” a que fica o Chefe do Poder Executivo autorizado a negociar, mediante os descontos dos juros de Lei, até o limite do crédito ora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66, 40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1 de Novembro de 1966 e publicada na Portaria Municipal, na mesma data sup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25:00Z</dcterms:created>
  <dc:creator>Infotec Tecnologia</dc:creator>
  <dc:description/>
  <cp:keywords/>
  <dc:language>en-US</dc:language>
  <cp:lastModifiedBy>Audipam</cp:lastModifiedBy>
  <cp:lastPrinted>2009-12-04T14:52:00Z</cp:lastPrinted>
  <dcterms:modified xsi:type="dcterms:W3CDTF">2012-09-11T11:55:00Z</dcterms:modified>
  <cp:revision>5</cp:revision>
  <dc:subject/>
  <dc:title>LEI N˚ 104</dc:title>
</cp:coreProperties>
</file>