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19, DE 11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5/66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utoriza a doar domínio e posse de um imóvel à Secretaria da Agricultura do Estado de São Paul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Prefeitura Municipal de Mogi das Cruzes fica autorizada a doar domínio e posse à Secretaria da Agricultura do Estado de São Paulo, relativos a uma área de terreno, de forma irregular, com 1.755,85 metros quadrados, localizada no Distrito da Sede, com as seguintes confrontações: frente para a Rua Cel. Cardoso Siqueira, onde mede 46 metros; frente para a Rua Capitão Paulino Freire, onde mede 44,70 metros, concordando os dois alinhamentos, isto é, das Ruas Cel. Cardoso Siqueira e Capitão Paulino Freire, um chanfro de 5,70 metros; ao lado esquerdo de quem olha da Rua Cel. Cardoso Siqueira, confronta-se com propriedade do senhor Antonio Ferreira Verga, onde mede 20,35 metros; ao lado direito de quem olha da Rua Capitão Paulino Freire, onde mede 29,20 metros e confronta-se com o Ribeirão de Cima (Rio Negro), para construção de um prédio, destinado ao funcionamento da Delegacia Regional Agríco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a a Lei nº 1.205, de 23 de Agosto de 1961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oação só se efetivará, após a incorporação do imóvel ao patrimônio municipal, por estar sendo objeto de ação de desapropriação, ora tramitando pela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ão pode ser dado ao imóvel, pelo prazo de cinco (5) anos, destinação diversa da prevista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esta Lei, correrão à conta da verba própria constante do orçamento em vigor, suplementada,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34:00Z</dcterms:created>
  <dc:creator>Infotec Tecnologia</dc:creator>
  <dc:description/>
  <cp:keywords/>
  <dc:language>en-US</dc:language>
  <cp:lastModifiedBy>Comp1</cp:lastModifiedBy>
  <cp:lastPrinted>2009-12-04T14:52:00Z</cp:lastPrinted>
  <dcterms:modified xsi:type="dcterms:W3CDTF">2012-09-11T12:18:00Z</dcterms:modified>
  <cp:revision>5</cp:revision>
  <dc:subject/>
  <dc:title>LEI N˚ 104</dc:title>
</cp:coreProperties>
</file>