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1, DE 21 DE OUTU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autorizada a conceder um auxilio de Cr$ 6.000,00 (seis mil cruzeiros) ao organizador da Revista Comemorativa do Aniversár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senhor Prefeito Municipal autorizado a solicitar, oportunamente, os créditos necessários para 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Outu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29:00Z</dcterms:created>
  <dc:creator>Infotec Tecnologia</dc:creator>
  <dc:description/>
  <cp:keywords/>
  <dc:language>en-US</dc:language>
  <cp:lastModifiedBy>audipam</cp:lastModifiedBy>
  <dcterms:modified xsi:type="dcterms:W3CDTF">2012-08-15T18:06:00Z</dcterms:modified>
  <cp:revision>5</cp:revision>
  <dc:subject/>
  <dc:title>LEI N˚ 104</dc:title>
</cp:coreProperties>
</file>