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1, DE 11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2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pensão mensal e da outras pre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, com efeitos contados de março de 1963, à dona. MARIA AUGUSTA DE OLIVEIRA TANCHEDO, viúva do Ex- Procurador Judicial da Municipalidade, Dr. Fernando Tancredo, “Pensão Mensal”, com tato inicial de Cr$ 6.500,00 (seis mil e quinhentos cruzeiros), então aplicável, e devidamente atualizado na conformidade de posterior legislação, de acordo com os elementos que integram o Processo nº 40/66-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.</w:t>
      </w:r>
      <w:r>
        <w:rPr/>
        <w:t xml:space="preserve"> O pagamento da pensão mensal, concedida nos termos do artigo anterior, será suspenso, quando cessado o estado de viuvez d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 atendimento das despesas decorrentes da presente Lei, fica o Poder Executivo autorizado a abrir na Secretaria das Finanças, à Secretaria do Governo, créditos adicionais no valor de Cr$ 2.354.547,00 (dois milhões, trezentos e cinqüenta e quatro mil, quinhentos e quarenta e sete cruzeiros), assim distribuí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SUPLEMENTAR</w:t>
      </w:r>
      <w:r>
        <w:rPr/>
        <w:t>, no valor de Cr$ 972.000,00 (novecentos e setenta e dois mil cruzeiros), à dotação constante do orçamento em vigor,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12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2</w:t>
            </w:r>
          </w:p>
        </w:tc>
        <w:tc>
          <w:tcPr>
            <w:tcW w:w="4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Ê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82</w:t>
            </w:r>
          </w:p>
        </w:tc>
        <w:tc>
          <w:tcPr>
            <w:tcW w:w="4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Pensões concedidas conforme Lei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b) ESPECIAL</w:t>
      </w:r>
      <w:r>
        <w:rPr/>
        <w:t>, no valor de Cr$ 1.382.547,00 (hum milhão, trezentos e oitenta e dois mil, quinhentos e quarenta e sete cruzeiros), para atender ao pagamento da pensão mensal relativa ao período de 8 de março de 1.963 a 31 de dezembro de 1965, conforme elementos que integram o Processo nº 40/66-SF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créditos adicionais a que se refere o artigo anterior serão cobertos com os recursos provenientes de “Operações de Créditos”, a que fica o Chefe do Poder Executivo autorizado a negociar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1:00Z</dcterms:created>
  <dc:creator>Infotec Tecnologia</dc:creator>
  <dc:description/>
  <cp:keywords/>
  <dc:language>en-US</dc:language>
  <cp:lastModifiedBy>Comp1</cp:lastModifiedBy>
  <cp:lastPrinted>2009-12-04T14:51:00Z</cp:lastPrinted>
  <dcterms:modified xsi:type="dcterms:W3CDTF">2012-09-11T12:31:00Z</dcterms:modified>
  <cp:revision>6</cp:revision>
  <dc:subject/>
  <dc:title>LEI N˚ 104</dc:title>
</cp:coreProperties>
</file>