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622, DE 5 DE DEZEMBR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85/6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oncessão de um auxílio à Corporação Musical Guarany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ceder, no presente exercício, à CORPORAÇÃO MUSICAL GUARANY, em caráter excepcional, um auxílio financeiro, no valor de Cr$ 2.000.000,00 (dois milhões de cruzeiros), para ser aplicado na confecção de novos uniformes aos seus músico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.</w:t>
      </w:r>
      <w:r>
        <w:rPr/>
        <w:t xml:space="preserve"> Fica o Poder Executivo autorizado a abrir na Secretaria das Finanças, um crédito especial de Cr$ 2.000.000,00 (dois milhões de cruzeiros), para atentes à despesa decorre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crédito especial mencionado no artigo anterior será coberto com os recursos provenientes de “Operações de Crédito”, a serem negociadas pelo Chefe do Poder Executivo, mediante os juros de Lei até o limite do crédito autoriz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Dezembro de 1966, 40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5 de Dezembr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47:00Z</dcterms:created>
  <dc:creator>Infotec Tecnologia</dc:creator>
  <dc:description/>
  <cp:keywords/>
  <dc:language>en-US</dc:language>
  <cp:lastModifiedBy>Comp1</cp:lastModifiedBy>
  <cp:lastPrinted>2009-12-04T14:51:00Z</cp:lastPrinted>
  <dcterms:modified xsi:type="dcterms:W3CDTF">2012-09-11T12:35:00Z</dcterms:modified>
  <cp:revision>7</cp:revision>
  <dc:subject/>
  <dc:title>LEI N˚ 104</dc:title>
</cp:coreProperties>
</file>