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3, DE 5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ílio financeiro, em caráter excepcion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em caráter excepcional, um auxílio financeiro, no valor de Cr$ 2.000.000,00 (dois milhões de cruzeiros), a Liga Humanitária de Mogi das Cruzes, para ser aplicado nas obras de ampliação dos seus pavilhõ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.</w:t>
      </w:r>
      <w:r>
        <w:rPr/>
        <w:t xml:space="preserve"> Fica o Poder Executivo autorizado a abrir na Secretaria das Finanças, à Secretaria do Governo, um crédito especial de Cr$ 2.000.000,00 (dois milhões de cruzeiros), para atender ao pagamento do auxílio financeiro concedi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e “Operações de Crédito”, a que fica o Chefe do Poder Executivo autorizado a negociar, mediante os descontos dos juros da Lei, até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0:00Z</dcterms:created>
  <dc:creator>Infotec Tecnologia</dc:creator>
  <dc:description/>
  <cp:keywords/>
  <dc:language>en-US</dc:language>
  <cp:lastModifiedBy>Comp1</cp:lastModifiedBy>
  <cp:lastPrinted>2009-12-04T14:50:00Z</cp:lastPrinted>
  <dcterms:modified xsi:type="dcterms:W3CDTF">2012-09-11T12:39:00Z</dcterms:modified>
  <cp:revision>6</cp:revision>
  <dc:subject/>
  <dc:title>LEI N˚ 104</dc:title>
</cp:coreProperties>
</file>