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5, DE 5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9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à Paróquia de São José, de Jundiapeba, em caráter excepcional, um auxilio financeiro na importância de Cr$ 5.000.000,00 (cinco milhões de cruzeiros), para ser aplicado nas obras assistenciais, a serem levadas a efeito pela referida Paróqu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de Cr$ 5.000.000,00 (cinco milhões de cruzeiros), para atender ao pagamento do auxílio financeiro concedi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, será coberto com os recursos provenientes de “Operações de Crédito”, a que fica o Chefe do Poder Executivo autorizado a negociar, mediante os descontos dos juros da Lei, até o limite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8:00Z</dcterms:created>
  <dc:creator>Infotec Tecnologia</dc:creator>
  <dc:description/>
  <cp:keywords/>
  <dc:language>en-US</dc:language>
  <cp:lastModifiedBy>Comp1</cp:lastModifiedBy>
  <cp:lastPrinted>2009-12-04T14:54:00Z</cp:lastPrinted>
  <dcterms:modified xsi:type="dcterms:W3CDTF">2012-09-11T12:50:00Z</dcterms:modified>
  <cp:revision>5</cp:revision>
  <dc:subject/>
  <dc:title>LEI N˚ 104</dc:title>
</cp:coreProperties>
</file>