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626, DE 14 DE DEZEM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64/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s cargos de Fiscal da Sede e os de Fiscal de Distrito, constante da Tabela nº II, que integra a Lei nº 1.573, de 16 de Março de 1966, passam a ter a denominação de FISCAL MUNICIPAL, com vencimentos fixados no Nível “24”, da mesma Tabela, devendo a relotação dos funcionários serem feita por Decreto do Executiv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.</w:t>
      </w:r>
      <w:r>
        <w:rPr/>
        <w:t xml:space="preserve"> Os títulos dos funcionários abrangidos por Lei serão apostilados pelo Prefeito, à vista de proposta do Secretário das Finanças, feita em processo regul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nova fixação de vencimentos de que trata a presente Lei é extensiva, nos mesmos casos e condições e nas mesmas proporções, aos proventos dos inativos.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o Poder Executivo autorizado a abrir na Secretaria das Finanças, um crédito adicional, de Cr$ 7.000.000,00 (sete milhões de cruzeiros), suplementar às verbas abaixo especificadas e ao crédito autorizado pela Lei nº 1.573, de 16 de Março de 1966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386"/>
        <w:gridCol w:w="1773"/>
      </w:tblGrid>
      <w:tr>
        <w:trPr/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4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ARTAMENTO ADMINISTRA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82</w:t>
            </w:r>
          </w:p>
        </w:tc>
        <w:tc>
          <w:tcPr>
            <w:tcW w:w="4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SNFERÊNCI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82</w:t>
            </w:r>
          </w:p>
        </w:tc>
        <w:tc>
          <w:tcPr>
            <w:tcW w:w="4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ATIV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RETARIA DAS FINANÇ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4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ÇÃO DE FISCALIZAÇÃ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3</w:t>
            </w:r>
          </w:p>
        </w:tc>
        <w:tc>
          <w:tcPr>
            <w:tcW w:w="4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3</w:t>
            </w:r>
          </w:p>
        </w:tc>
        <w:tc>
          <w:tcPr>
            <w:tcW w:w="4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03</w:t>
            </w:r>
          </w:p>
        </w:tc>
        <w:tc>
          <w:tcPr>
            <w:tcW w:w="4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.000,00</w:t>
            </w:r>
          </w:p>
        </w:tc>
      </w:tr>
      <w:tr>
        <w:trPr/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ÉDITO ESPECI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i nº 1.573, de 16 de março de 1966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57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.000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 Crédito adicional a que se refere o anterior a será coberto com os recursos provenientes de “Operações de Crédito”, que fica o Poder Executivo”, que fica o Poder Executivo autorizado a realizar mediante os juros Lei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Dez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4 de Dez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31:00Z</dcterms:created>
  <dc:creator>Infotec Tecnologia</dc:creator>
  <dc:description/>
  <cp:keywords/>
  <dc:language>en-US</dc:language>
  <cp:lastModifiedBy>Comp1</cp:lastModifiedBy>
  <cp:lastPrinted>2009-12-04T14:55:00Z</cp:lastPrinted>
  <dcterms:modified xsi:type="dcterms:W3CDTF">2012-09-11T13:00:00Z</dcterms:modified>
  <cp:revision>4</cp:revision>
  <dc:subject/>
  <dc:title>LEI N˚ 104</dc:title>
</cp:coreProperties>
</file>