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7, DE 14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2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ílio financeir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concedido às entidades abaixo relacionadas, todas com sede neste Município, auxílio financeiro para atendimentos de suas finalidades, no próximo exercício de 1967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806"/>
      </w:tblGrid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aixa Escolar do G. E. Prof. Sebastião de Castro de Cezar de Souz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Caixa Escolar do G.E. de Jundia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aixa do G. E. Adelino Borges Viei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aixa Escolar do Curso Primário anexo ao Instituto de Educação “Dr. Washigton Luiz”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aixa Escolar do G. E. Botujurú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aixa Escolar do G.E. Aristóteles de Andra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grêmio Esportivo Vulcan da Vila Moraes-km 9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Liga Municipal de Futebol de Sal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 Comissão Central de Espor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Biblioteca Municipal, para aquisição de livr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Escola Adventist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bolsas de estudos para o ensino secundário aos alunos do período noturn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Cultural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Mogiana de Belas Artes- AM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entro Cultural Mello Freir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s Jogos Abertos do Interio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s Jogos Abertos do Vale do Paraí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ssociação Biritiba de Capell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Kosmos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Desportiva Botujurú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Desportiva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lube Náutico Mogian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São João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Madureira Esporte Clube da Vila Industr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União Sabaunense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Biritiba Ussú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lube que deverá representar nossa cidade no Campeonato de Futebol Amador do Interior, após sagrar-se campeão region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Esporte Clube Simogi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Esporte Clube do Socorr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1º de Setembro Futebo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Capella do Ribeirão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Santo Ângelo Futebol Clube de Jundia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Howa Esporte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Esporte Clube Santista do Bairro Jardim São Pedro de Cezar de Souz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Esporte Clube de Vila Suiss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Grêmio Recreativo Santa Josefina de Sabaú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 associação Atlética Mogila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 União Mogiana de Aeromodel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União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Triângulo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Vila Moraes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Tietê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ssociação Atlética Comer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Esporte Clube Santa Cruz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Socorrinho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D.E.R. Futebol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Náutico Mogiano para custear as despesas com o Campeonato Brasileiro de Natação Infanto Juvenil e adult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bolsas de estud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lube Filatélico e Numismátic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Orquestra Sinfônica Euterpe Mogia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Igreja Batista Central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Igreja de São José do Distrito de Jundiapeb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Igreja Nossa Senhora do Rosário da Mine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nstrução da Igreja São José – Operár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missão encarregada ao término da igreja Nossa Senhora do Socorr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comissão de reforma da Casa paroquial e Matriz de Nossa Senhora do Carmo de Sabaú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rporação Musical Guarany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Tenda Espírita Umbanda Virgens das Montanh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Rural de Moços de pindoram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Sociedade dos Agricultores de Taiaçupeb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Sociedade sul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 obras da Torre da Igreja de Nossa Senhora do Carmo do Distrito de Sabaú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ílio para ampliação da Maternidade da Mãe Pobr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nstrução da Creche do Centro Espírita Antonio de Pádu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reche Santa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Santa Casa de Misericórdia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dos Leprosos de Santo Ângel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Rede Feminina de Combate ao Câncer secção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abrigo de Menor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Núcleo Assistencial da criança do Lions Clube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Associação caritativa de Amparo às crianças e Indigentes Abandonados- ACA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Lar Escola S. Francisco de Assis do Centro Espírita Sementeira do Bem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Lactário da Paróquia de Nossa Senhora do Car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Grupo de Fraternidade Irmãos Crook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Lar Escola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omissariado de Menor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Lar Batista de Crianç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nclusão das Obras de Lions Club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Conferência de São Vicente de Paulo de Sabaú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00,00 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Liga Humanitária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Conselho Particular de São Vicente de Paul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Conselho Particular de São Camilo de Lell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Abrigo dos Velhos da Soc. De São Vicente de Paul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Sindicato dos Trabalhadores na Indústria Metalúrgic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ânicas e de Material Elétrico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Sindicato dos Trabalhadores nas Indústrias de papel, Celulose, pasta de madeira para papel, papelão e corti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Sindicato dos Trabalhadores nas Indústrias de Fiação e Tecelagem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Sindicato dos Trabalhadores na Indústria de Construção e do Mobiliário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s Amigos dos Bairros do Alto da Boa Vista, São João e Jardim Camila (Associação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Associação dos Profissionais Motoristas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Associação dos Expedicionários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Circulo Operário de Mogi das Cruz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Sociedade Beneficiente Dorc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s Oficinas de Santa Rita de Cáss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nferência Vicentina de S. Benedi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 conferência Vicentina de N. S. do Car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ferência Vicentina N. S. dos Remédi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ferência Vicentina de N. S. do Carmo de Sabaún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entro Espírita Amor e Carida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entro Espírita Joana D`arc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o Centro Espírita A Caminho da Luz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Irmandade da Igreja de N. S. do Socorr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o Centro Espírita Antonio Batuí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7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a serem consignadas no orçamento do exercício de 196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4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00:00Z</dcterms:created>
  <dc:creator>Infotec Tecnologia</dc:creator>
  <dc:description/>
  <cp:keywords/>
  <dc:language>en-US</dc:language>
  <cp:lastModifiedBy>Comp1</cp:lastModifiedBy>
  <cp:lastPrinted>2009-12-04T14:57:00Z</cp:lastPrinted>
  <dcterms:modified xsi:type="dcterms:W3CDTF">2012-09-11T13:08:00Z</dcterms:modified>
  <cp:revision>6</cp:revision>
  <dc:subject/>
  <dc:title>LEI N˚ 104</dc:title>
</cp:coreProperties>
</file>