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8, DE 14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3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adicional no valor de Cr$ 9.000.000,00 (nove milhões de cruzeiros), suplementar à dotação orçamentária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74"/>
        <w:gridCol w:w="1750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O GOVERNO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 MUNICIPAL DE TURISMO, INFORMAÇÃO E PROPAGANDA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9</w:t>
            </w:r>
          </w:p>
        </w:tc>
        <w:tc>
          <w:tcPr>
            <w:tcW w:w="7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- Para festas natalinas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a que se refere a presente Lei será coberto com os recursos provenientes de “Operações de Crédito”, a que fica o Poder Executivo autorizado a negociar, mediante os descontos dos juros de Lei, até o limite do crédito ora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4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03:00Z</dcterms:created>
  <dc:creator>Infotec Tecnologia</dc:creator>
  <dc:description/>
  <cp:keywords/>
  <dc:language>en-US</dc:language>
  <cp:lastModifiedBy>Comp1</cp:lastModifiedBy>
  <cp:lastPrinted>2009-12-04T14:58:00Z</cp:lastPrinted>
  <dcterms:modified xsi:type="dcterms:W3CDTF">2012-09-11T13:23:00Z</dcterms:modified>
  <cp:revision>4</cp:revision>
  <dc:subject/>
  <dc:title>LEI N˚ 104</dc:title>
</cp:coreProperties>
</file>