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2, DE 7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brir, pela Contadoria Municipal, um crédito de Cr$ 15.400,00 (quinze mil e quatrocentos cruzeiros) suplementar as seguintes verbas do orçamento vigente, assim distribuí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287"/>
        <w:gridCol w:w="2394"/>
        <w:gridCol w:w="1773"/>
      </w:tblGrid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2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face às despesas resultantes da presente Lei, fica o senhor Prefeito Municipal autorizado a proceder operação de crédito, de conformidade com o disposto no artigo 2º, da Lei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36:00Z</dcterms:created>
  <dc:creator>Infotec Tecnologia</dc:creator>
  <dc:description/>
  <cp:keywords/>
  <dc:language>en-US</dc:language>
  <cp:lastModifiedBy>Comp1</cp:lastModifiedBy>
  <dcterms:modified xsi:type="dcterms:W3CDTF">2012-08-16T12:23:00Z</dcterms:modified>
  <cp:revision>6</cp:revision>
  <dc:subject/>
  <dc:title>LEI N˚ 104</dc:title>
</cp:coreProperties>
</file>