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31, DE 28 DE DEZEMBRO DE 19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to de Lei nº 159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proibição de limpeza, lavagem, consertos e permanência de veículos nas vias públicas e sobre passe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oibido nas vias públ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limpeza e varredura de veículos, especialmente de carga, com lançamento de sujeira e detritos na rua,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lavagem de veículos por meio de esguichos de água,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conserto de veículos,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 permanência dos mesmos por mais de 48 horas estacionados junto ao meio fio do passeio ou em terrenos não vedados,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estacionar sobre as calçadas, caminhões, automóveis, lambretas, triciclos, bicicletas, carrocinha de mão, ou qualquer outro tipo de veículo, motorizado ou n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vedado às oficinas mecânicas, estabelecimentos congêneres, garagens, empresas de transportes coletivos ou de carga, e mesmo a particulares, efetuar consertos de veículos nas vias públicas dentro da zona central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mpreende-se como Zona Central da Cidade as ruas situadas dentro da área que tem como linha divisória, inclusive, as seguintes: Rua Dom Antonio Cândido de Alvarenga desde o seu início a Rua Cel. Cardoso de Siqueira até a Rua Major Pinheiro Franco, desta até a Rua Olegário Paiva, seguindo por esta até a Rua Prudente de Moraes, seguindo por esta até a Rua Navajas, desta até a Rua Cel. Moreira da Glória, onde segue até a Rua Dr.Ricardo Vilela atingindo a Rua Dr. Deodato Wetheimer, desta até a Rua Engenheiro Gualbert0o seguindo por esta rua até a Rua prof. Flaviano de melo, desta até a Rua Basílio Batalha de onde pega a Avenida Dr. Plínio Ribeiro que segue a Rua Ipiranga e atingir a Rua Major Arouche de Toledo, que segue até o Largo da Feira, Rua 1º de Setembro que leva até a Rua São João, desta até a Rua Cel. Cardoso de Siqueira e subindo por ela até encontrar-se com a Rua Antonio Cândido de Alvarenga onde se fecha em circ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entro da Zona Central, e em casos excepcionais, somente serão tolerados serviços de pequenos e rápidos reparos ou troca de baterias ou de pneus para o prosseguimento normal do veíc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infratores dos dispositivos constantes da presente Lei ficam sujeitos à multa equivalente a 25% (vinte e cinco por centos) sobre o montante do Salário Mínimo decretado para a reg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reincidência em qualquer infração será punido com mais 30 % (trinta por cento) sobre o total da multa anterior, ficando ainda o infrator, conforme a gravidade da infração, sujeito à apreensão do veículo, ou a cassação temporária ou definitiva do seu registro de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1:00Z</dcterms:created>
  <dc:creator>Infotec Tecnologia</dc:creator>
  <dc:description/>
  <cp:keywords/>
  <dc:language>en-US</dc:language>
  <cp:lastModifiedBy>Comp1</cp:lastModifiedBy>
  <cp:lastPrinted>2009-12-04T15:11:00Z</cp:lastPrinted>
  <dcterms:modified xsi:type="dcterms:W3CDTF">2012-09-11T14:09:00Z</dcterms:modified>
  <cp:revision>8</cp:revision>
  <dc:subject/>
  <dc:title>LEI N˚ 104</dc:title>
</cp:coreProperties>
</file>