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633, DE 28 DE DEZEMBRO DE 19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to de Lei nº 199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mplementação do disposto pela Lei nº 1.613, de 7 de Novembro de 1966, criando o Serviço Municipal de Água e Esgot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Considerando-se o ano de 1967, como o primeiro de efetivo exercício do Serviço Municipal de Água e Esgotos, criado pela Lei nº 1.613, de 7 de Novembro d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atividades do Serviço Municipal de Água e Esgoto- S.E.M.A.E.- no exercício de 1966, são consideradas apenas, como necessárias para a sua insta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, através da secretaria das Finanças autorizada a abrir, no exercício de 1967, um crédito especial, até o valor de Cr$ 939.800.000,00 (novecentos e trinta e nove milhões, oitocentos mil cruzeiros), destinado ao atendimento das necessidades do Serviço de Água e Esgotos- S.E.M.A.E.-, durante o exercício de 196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cobertura do crédito especial de que trata o artigo anterior, fica o Prefeito Municipal, autorizado a efetuar, através da Secretaria das Finanças, “Operações de Crédito” até o limite de Cr$ 939.800.000,00 (novecentos e trinta e nove milhões e oitocentos mil cruzeiros), mediante o pagamento d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6:00Z</dcterms:created>
  <dc:creator>Infotec Tecnologia</dc:creator>
  <dc:description/>
  <cp:keywords/>
  <dc:language>en-US</dc:language>
  <cp:lastModifiedBy>Comp1</cp:lastModifiedBy>
  <cp:lastPrinted>2009-12-04T15:14:00Z</cp:lastPrinted>
  <dcterms:modified xsi:type="dcterms:W3CDTF">2012-09-11T14:24:00Z</dcterms:modified>
  <cp:revision>4</cp:revision>
  <dc:subject/>
  <dc:title>LEI N˚ 104</dc:title>
</cp:coreProperties>
</file>