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.634, DE 28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0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ilio financeiro, em caráter excepcion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corrente exercício, em caráter excepcional, um auxilio financeiro, no valor de Cr$ 2.000.000,00 (dois milhões de cruzeiros), ao LAR ESCOLA DE MOGI DAS CRUZES, para ser aplicado nas obras de reforma de seus pavilh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no valor de Cr$ 2.000.000,00 (dois milhões de cruzeiros), para atender a despesa decorrente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parcialmente, em Cr$ 2.000.000,00 (dois milhões de cruzeiros), a verba constante de Orçamento em vigor, codificada sob os números abaixo mencionado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2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6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6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- Substitui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 crédito especial de que trata a presente Lei, será coberto com os recursos da anulação mencionada n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1:00Z</dcterms:created>
  <dc:creator>Infotec Tecnologia</dc:creator>
  <dc:description/>
  <cp:keywords/>
  <dc:language>en-US</dc:language>
  <cp:lastModifiedBy>Comp1</cp:lastModifiedBy>
  <cp:lastPrinted>2009-12-04T15:16:00Z</cp:lastPrinted>
  <dcterms:modified xsi:type="dcterms:W3CDTF">2012-09-11T14:31:00Z</dcterms:modified>
  <cp:revision>4</cp:revision>
  <dc:subject/>
  <dc:title>LEI N˚ 104</dc:title>
</cp:coreProperties>
</file>