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635, DE 28 DE DEZEMBRO DE 196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01/66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abertura de um crédito suplementar no valor de Cr$ 500.000,00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berto na Secretaria das Finanças da Prefeitura Municipal de Mogi das Cruzes, um crédito no valor de Cr$ 500.000,00 (quinhentos mil cruzeiros), suplementar à seguinte verba do orçamento em vigor, atribuída ao Poder Legislativo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6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3545"/>
        <w:gridCol w:w="1773"/>
      </w:tblGrid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3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3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DER LEGISLATIV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)SECRETARIA DA CÂMAR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00001</w:t>
            </w:r>
          </w:p>
        </w:tc>
        <w:tc>
          <w:tcPr>
            <w:tcW w:w="3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CORRENT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0001</w:t>
            </w:r>
          </w:p>
        </w:tc>
        <w:tc>
          <w:tcPr>
            <w:tcW w:w="3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DE CUSTEI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2001</w:t>
            </w:r>
          </w:p>
        </w:tc>
        <w:tc>
          <w:tcPr>
            <w:tcW w:w="3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 DE CONSUM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- Artigos de Expediente em ger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</w:tr>
      <w:tr>
        <w:trPr/>
        <w:tc>
          <w:tcPr>
            <w:tcW w:w="485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DA SUPLEMENTAÇÃ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nulada, parcialmente, na importância de Cr$ 500.000,00 (quinhentos mil cruzeiros), a verba abaixo especificada, constante do orçamento em vigor, atribuída ao Poder legislativo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7390"/>
        <w:gridCol w:w="1773"/>
      </w:tblGrid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7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7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PODER LEGISLATIV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b) SECRETARIA DA CÂMAR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400001</w:t>
            </w:r>
          </w:p>
        </w:tc>
        <w:tc>
          <w:tcPr>
            <w:tcW w:w="7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DESPESAS DE CAPIT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410001</w:t>
            </w:r>
          </w:p>
        </w:tc>
        <w:tc>
          <w:tcPr>
            <w:tcW w:w="7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INVESTIMENT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411101</w:t>
            </w:r>
          </w:p>
        </w:tc>
        <w:tc>
          <w:tcPr>
            <w:tcW w:w="7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OBRAS PUBLIC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411301</w:t>
            </w:r>
          </w:p>
        </w:tc>
        <w:tc>
          <w:tcPr>
            <w:tcW w:w="7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PROSSEGUIMENTO E CONCLUSÃO DE OBR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I- Construção da sala de café e sanitário no Edifício da Câmara Municip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right"/>
              <w:rPr/>
            </w:pPr>
            <w:r>
              <w:rPr/>
              <w:t>500.000,00</w:t>
            </w:r>
          </w:p>
        </w:tc>
      </w:tr>
      <w:tr>
        <w:trPr/>
        <w:tc>
          <w:tcPr>
            <w:tcW w:w="86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TOTAL DA ANULAÇÃ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0.000,00</w:t>
            </w:r>
          </w:p>
        </w:tc>
      </w:tr>
    </w:tbl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crédito suplementar de que trata esta Lei, será coberto através da anulação parcial constante d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Dezembro de 1966, 40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28 de Dezembro de 1966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A JOSÉ DE ALBUQUERQUE</w:t>
      </w:r>
    </w:p>
    <w:p>
      <w:pPr>
        <w:pStyle w:val="Normal"/>
        <w:jc w:val="center"/>
        <w:rPr/>
      </w:pPr>
      <w:r>
        <w:rPr/>
        <w:t>Diretor Administrativo, substit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9:17:00Z</dcterms:created>
  <dc:creator>Infotec Tecnologia</dc:creator>
  <dc:description/>
  <cp:keywords/>
  <dc:language>en-US</dc:language>
  <cp:lastModifiedBy>Comp1</cp:lastModifiedBy>
  <cp:lastPrinted>2009-12-04T15:18:00Z</cp:lastPrinted>
  <dcterms:modified xsi:type="dcterms:W3CDTF">2012-09-11T14:42:00Z</dcterms:modified>
  <cp:revision>4</cp:revision>
  <dc:subject/>
  <dc:title>LEI N˚ 104</dc:title>
</cp:coreProperties>
</file>