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636, DE 28 DE DEZEMBRO DE 196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jeto de Lei nº 202/66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Dispõe sobre concessão de pensão mensal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concedida, com efeitos contados de Fevereiro de 1964, a </w:t>
      </w:r>
      <w:r>
        <w:rPr>
          <w:b/>
        </w:rPr>
        <w:t>DONA ILDA DA CONCEIÇÃO DA SILVA</w:t>
      </w:r>
      <w:r>
        <w:rPr/>
        <w:t xml:space="preserve">, viúva do ex- servidor diarista da Municipalidade, o Senhor Delfino Manoel da Silva, </w:t>
      </w:r>
      <w:r>
        <w:rPr>
          <w:b/>
        </w:rPr>
        <w:t>Pensão Mensal,</w:t>
      </w:r>
      <w:r>
        <w:rPr/>
        <w:t xml:space="preserve"> com teto inicial de Cr$ 42.000,00 (quarenta e dois mil cruzeiros), então aplicável, e devidamente atualizados na conformidade de posterior legislação, de acordo com os elementos que integram o processo nº 47/66/SF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pagamento da pensão mensal, concedida nos termos do artigo anterior, será suspenso, quando cessado o estado de viúves da benefici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para o atendimento das despesas decorrentes da presente Lei, fica o Poder Executivo autorizado a abrir na Secretaria das Finanças, à Secretaria do Governo, crédito adicional no valor de Cr$ 2.145.800,00 (dois milhões, cento e quarenta e cinco mil, e oitocentos cruzeiros), suplementar as verbas abaixo mencionad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500"/>
        <w:gridCol w:w="1773"/>
      </w:tblGrid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2100</w:t>
            </w:r>
          </w:p>
        </w:tc>
        <w:tc>
          <w:tcPr>
            <w:tcW w:w="5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DEPARTAMENTO ADMINISTRATIV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320082</w:t>
            </w:r>
          </w:p>
        </w:tc>
        <w:tc>
          <w:tcPr>
            <w:tcW w:w="5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TRANSFERÊNCIA CORRENT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324082</w:t>
            </w:r>
          </w:p>
        </w:tc>
        <w:tc>
          <w:tcPr>
            <w:tcW w:w="5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PENSIONIST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right"/>
              <w:rPr/>
            </w:pPr>
            <w:r>
              <w:rPr/>
              <w:t>972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b/>
              </w:rPr>
              <w:t>CRÉDITO ESPECIAL - LEI Nº 1.621 DE 11/11/66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300003</w:t>
            </w:r>
          </w:p>
        </w:tc>
        <w:tc>
          <w:tcPr>
            <w:tcW w:w="5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DESPESAS CORRENT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315003</w:t>
            </w:r>
          </w:p>
        </w:tc>
        <w:tc>
          <w:tcPr>
            <w:tcW w:w="5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DESPESAS DE EXERCÍCIOS ANTERIOR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right"/>
              <w:rPr/>
            </w:pPr>
            <w:r>
              <w:rPr/>
              <w:t>1.173.800,00</w:t>
            </w:r>
          </w:p>
        </w:tc>
      </w:tr>
      <w:tr>
        <w:trPr/>
        <w:tc>
          <w:tcPr>
            <w:tcW w:w="68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.145.800,00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crédito adicional a que se refere o artigo anterior será coberto com os recursos provenientes das “Operações de Crédito” a que fica o Chefe do Poder Executivo autorizado a negociar mediante e pagamento de juros d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Dezembro de 1966, 40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28 de Dezembro de 1966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9:35:00Z</dcterms:created>
  <dc:creator>Infotec Tecnologia</dc:creator>
  <dc:description/>
  <cp:keywords/>
  <dc:language>en-US</dc:language>
  <cp:lastModifiedBy>Comp1</cp:lastModifiedBy>
  <cp:lastPrinted>2009-12-04T15:20:00Z</cp:lastPrinted>
  <dcterms:modified xsi:type="dcterms:W3CDTF">2012-09-11T16:17:00Z</dcterms:modified>
  <cp:revision>5</cp:revision>
  <dc:subject/>
  <dc:title>LEI N˚ 104</dc:title>
</cp:coreProperties>
</file>