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37, DE 28 DE DEZEMBRO DE 196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3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e Viação, Obras e Serviços Urbanos, um crédito especial no valor de Cr$ 314.200,00 (trezentos e quatorze mil e duzentos cruzeiros), destinado ao pagamento à forma Companhia D. Melo Pimenta de Relógio, sediada à Rua Cardeal Arcoverde, 641, na Capital do Estado, pelo fornecimento de um relógio de ponte e complementos, conforme elementos que integram o processo nº 433/64-C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14.200,00 (trezentos e quatorze mil cruzeiros), a verba codificada sob nº 3500- 311161- Pessoal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esta Lei será coberto com os recursos provenientes da anulação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4:00Z</dcterms:created>
  <dc:creator>Infotec Tecnologia</dc:creator>
  <dc:description/>
  <cp:keywords/>
  <dc:language>en-US</dc:language>
  <cp:lastModifiedBy>Comp1</cp:lastModifiedBy>
  <cp:lastPrinted>2009-12-04T15:21:00Z</cp:lastPrinted>
  <dcterms:modified xsi:type="dcterms:W3CDTF">2012-09-11T16:25:00Z</dcterms:modified>
  <cp:revision>4</cp:revision>
  <dc:subject/>
  <dc:title>LEI N˚ 104</dc:title>
</cp:coreProperties>
</file>