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38, DE 30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6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a Junta de Recursos Fisc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Junta de Recursos Fisc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a Junta de Recursos Fiscais, para julgar, em segunda instância, os recursos interpostos pelos contribuintes do Município dos atos e decisões sobre matéria fiscal, praticados por força de suas atribuições, pela chefia do órgão fazendário d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Junta de Recursos Fiscais será composta de 6 (seis) membros, sendo 3 (três) representantes dos contribuintes e 3 (três) representantes da Prefeitura, todos nomeados pelo Prefeito, com mandato de dois anos, que poderá ser renovado, observados sempre, os parágrafos deste artigo. Da mesma forma, serão nomeados 6 (seis) suplentes para servirem quando convocados, na falta ou impedimento dos membros efe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representantes dos contribuintes, tanto os efetivos como os suplentes serão escolhidos pelo Prefeito dentre nomes integrantes de entidades representativas do comércio, da indústria e da agricultura, se houver, ou dentre os maiores contribuintes de impost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representantes da prefeitura, tanto os efetivos como os suplentes, serão de livre nomeação do Prefeito e escolhido dentre funcionários versados em assuntos fazend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 Junta elegerá, anualmente, seu Presidente e Vice-Presidente, dentre os membros efetivos, sendo permitida a reele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osse dos membros da Junta de Recursos Fiscais realizar-se-à mediante termo lavrado em livro de atas da Junta, ao se instalar esta, ou posteriormente, quando ocorrer à substituição de algum deles, perante o seu Presi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Perde o mandato o membro que deixar de comparecer as sessões por 3 (três) vezes consecutivas, sem motivo justificado; em se tratando de representante da Prefeitura, e sendo ele servidor do Município, a perda do mandato, por essa razão, constituirá falta de exação no cumprimento do dever e será anotada em sua vida fun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função de membro da Junta de Recursos Fiscais não será remunerada, constituindo serviço público relev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À Junta de Recursos Fiscais reunir-se-á em local, dia e hora designados pelo seu Presidente, em comunicação feita a cada membro com a antecedência de pelo menos 48 (quarenta e oito) horas, não podendo as reuniões ser realizadas com intervalo inferior a 5 (cinco) dias, uma da outr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refeito designará um funcionário para secretariar os trabalhos da Jun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À Junta de Recursos Fiscais cabe tomar conhecimento e decidir apenas dos recursos que versem atos e decisões de que trata o Capitulo V, do Título II, do Código Tributário do Município, observados os prazos e demais normas previs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funcionamento e a ordem dos trabalhos da Junta de Recursos Fiscais reger-se-ão pelo disposto nesta Lei e por regulamento próprio, baixado pel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Julgamento Pela Junt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À Junta de Recursos Fiscais só poderá deliberar quando reunida com a maioria absoluta de seus membr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Às decisões serão tomadas por maioria de votos, cabendo ao Presidente o voto de qu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s processos serão distribuídos aos membros da Junta mediante sorteio, garantida a igualdade numérica da distribu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relator restituirá no prazo de 10 (dez) dias os processo que lhe forem distribuídos, com o relatório ou parec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Quando for realizada qualquer diligência, a requerimento do relator, terá este novo prazo de 5 (cinco) dias, para completar o estudo, contado da data em que receber o processo com a diligência cumpr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Fica automaticamente destruído da função de membro da Junta o relator que retiver processo além dos prazos previstos nos parágrafos 1º e 2º, salvo motivo de doença ou de ferimento da dilatação do prazo, por tempo não superior de 30 (trinta) dias, em se tratando de processo de difícil estudo, quando relator o alegue em requerimento dirigido tempestivamente ao Presidente da Jun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 Presidente da Junta comunicará a destituição à autoridade competente, a fim de ser providenciada a nomeação de novo membro ou supl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Para cumprimento do disposto no parágrafo anterior, em cada sessão, o Secretário fornecerá ao presidente a lista dos processos em atraso, a qual constará da a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À Junta poderá converter em diligência qualquer julgamento; neste caso, o relator lançará a decisão no processo, com o visto do Presidente, prosseguindo-se imediat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Enquanto o processo estiver em dilig6encia ou em estudo com o relator, poderá o recorrente requerer ao Presidente a Junta de documentos, a bem de seus interesses, desde que isso não protele o andamento do proces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Facultar-se-á a sustentação oral do recurso, durante 15 (quinze) min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A decisão sob a forma de acórdão, será redigida pelo relator, até  9 (oito) dias após o julgamento, s e o relator for vencido, o Presidente designará para redigi-la, dentro do mesmo prazo, um dos membros da Junta, cujo voto tenha sido vence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s votos vencidos, quando fundamentados, serão lançados em seguida à deci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conclusões dos acórdãos serão publicadas no órgão oficial do Município ou por edital, sob designação numérica e com indicação nominal dos recorrent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Às decisões importantes do ponto de vista doutrinário poderão ser publicadas na íntegra, a critério do Presi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edido de Esclarec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Da decisão da Junta de Recursos Fiscais que ao interessado se afigure omissa, contraditória ou obscura, cabe pedido de esclarecimento, interposto no prazo de 5 (cinco) dias da publicação do acórd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ão será conhecido o pedido e a sua interposição não interromperá o prazo de decad6encia do recurso se, a Juízo da Junta, o pedido for manifestamente protelatório ou visar, indiretamente, à reforma da deci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O pedido de esclarecimento será distribuído ao relator e será julgado preferencialmente na primeira sessão seguinte à data do recebimento na Jun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Ordem dos Trabalhos na Junta de Recursos Fisc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8. </w:t>
      </w:r>
      <w:r>
        <w:rPr/>
        <w:t>O Presidente da Junta mandará organizar pela Secretaria e publicar, até a véspera do dia da reunião, a pauta dos processos, de acordo com os seguintes critérios preferenci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- </w:t>
      </w:r>
      <w:r>
        <w:rPr/>
        <w:t>data de entrada no protocolo da Junta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-</w:t>
      </w:r>
      <w:r>
        <w:rPr/>
        <w:t xml:space="preserve"> data do julgamento em primeira instância, e, finalmente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maior valor, se coincidirem aqueles dois elementos de proce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Terão preferência absoluta, para inclusão em pauta e para julgamento, os processos de que constar a apreensão de mercado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Transmitidas em julgado as decisões, a Secretaria encaminhará o processo à repartição competente, para as provid6encias de execu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rão arquivados na Secretaria a petição do curso e todas as peças que lhe disserem resp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0.</w:t>
      </w:r>
      <w:r>
        <w:rPr/>
        <w:t xml:space="preserve"> os membros da junta deverão declara-se impedidos nos processos de seu interesse pessoal ou das sociedades de que façam parte, como sócios, cotistas, acionistas,interessados, ou como membro da Diretoria ou do conselho Fis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ubsiste o impedimento quando, nos termos estiver interessados parente até o terceiro grau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1.</w:t>
      </w:r>
      <w:r>
        <w:rPr/>
        <w:t xml:space="preserve"> A Junta  poderá representar ao Chefe do órgão fazendário para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comunicar irregularidades ou falta funcional, verificada no processo, na instância inferior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propor as medidas que julgar necessárias à melhor organização dos processo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sugerir providências de interesse público em assuntos submetidos à sua delib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2.</w:t>
      </w:r>
      <w:r>
        <w:rPr/>
        <w:t xml:space="preserve"> A Junta mandará cancelar, nos processo submetidos a julgamento, as expressões descorteses ou inconvenientes, acaso usadas por qualquer das par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cisão Fin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3. </w:t>
      </w:r>
      <w:r>
        <w:rPr/>
        <w:t>As decisões da Junta constituem última instância administrativa para recursos contratados e decisões de caráter fisc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decisão favorável ao contribuinte ou infrator, desde que a importância questionada seja superior a 4 (quatro) vezes o salário mínimo regional, obriga recurso de ofício para 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recurso de que trata o parágrafo anterior será interposto pelo prolator do despacho vencedor, no próprio ato da decisão independentemente de novas alegações e pro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recurso de ofício devolve à instância superior o exame de toda a matéria em discu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˚</w:t>
      </w:r>
      <w:r>
        <w:rPr/>
        <w:t xml:space="preserve"> Não haverá recurso de ofício nos casos em que a decisão apenas procure corrigir erro manifes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4.</w:t>
      </w:r>
      <w:r>
        <w:rPr/>
        <w:t xml:space="preserve"> Enquanto não for instalada a </w:t>
      </w:r>
      <w:r>
        <w:rPr>
          <w:b/>
        </w:rPr>
        <w:t>JUNTA DE RECURSOS FISCAIS</w:t>
      </w:r>
      <w:r>
        <w:rPr/>
        <w:t>, os recursos em segunda instância serão apreciados nos termos do parágrafo único do artigo nº. 63 da Lei Orgânica dos Municípi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5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30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46:00Z</dcterms:created>
  <dc:creator>Infotec Tecnologia</dc:creator>
  <dc:description/>
  <cp:keywords/>
  <dc:language>en-US</dc:language>
  <cp:lastModifiedBy>Comp1</cp:lastModifiedBy>
  <cp:lastPrinted>2009-12-04T15:24:00Z</cp:lastPrinted>
  <dcterms:modified xsi:type="dcterms:W3CDTF">2012-09-11T16:32:00Z</dcterms:modified>
  <cp:revision>5</cp:revision>
  <dc:subject/>
  <dc:title>LEI N˚ 104</dc:title>
</cp:coreProperties>
</file>