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3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um prêmio anual a cada estabelecimento de ensino de Mogi das Cruzes, destinado ao aluno que terminar o curso com a maior média, resultante da soma das medias obtidas nos diversos anos: - Escola Norma Estadual; Cr$ 3.000,00 (três mil cruzeiros); Escola de Comércio Braz Cubas, Cr$ 3.000,00 (três mil cruzeiros); Colégio Estadual, Cr$ 3.000,00 (três mil cruzeiros); Ginásio Estadual, Cr$ 2.000,00 (dois mil cruzeiros); SENAI, Cr$ 2.000,00 (dois mil cruzeiros); Instituto Dona Placidina Cr$ 200,00 (duzentos cruzeiros); Grupo /escolar Cel. Almeida, Cr$ 200,00 (duzentos cruzeiros); Grupo Escolar Aprígio de Oliveira, Cr$ 200,00 (duzentos cruzeiros); Grupo Escolar da Vila Industrial, Cr$ 200,00 (duzentos cruzeiros). Grupo Escola Braz Cubas, Cr$ 200,00 (duzentos cruzeiros); Grupo Escolar de Cocuera, Cr$ 200,00 (duzentos cruzeiros); Grupo Escolar de Itaquaquecetuba, Cr$ 200,00 (duzentos cruzeiros), Grupo Escolar de Sabaúna, Cr$ 200,00 (duzentos cruzeiros); Lar Batista, Cr$ 200,00 (duzentos cruzeiros); Escolas Primárias e Estaduais, Cr$ 200,00 (duzentos cruzeiros); Escola primária Municipais, Cr$ 200,00 (duzentos cruzeiros); Curso de Alfabetização de Adultos, Cr$ 200,00 (duz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ntrega dos prêmios será feita, em conjunto, pelo senhor Prefeito Municipal em dia previamente combinado com este, em ata solene, procurando realçar as virtudes dos contemp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s favores desta Lei serão ampliados a outros estabelecimentos de ensino que venham a ser criado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4:00Z</dcterms:created>
  <dc:creator>Infotec Tecnologia</dc:creator>
  <dc:description/>
  <cp:keywords/>
  <dc:language>en-US</dc:language>
  <cp:lastModifiedBy>audipam</cp:lastModifiedBy>
  <cp:lastPrinted>2009-12-03T10:44:00Z</cp:lastPrinted>
  <dcterms:modified xsi:type="dcterms:W3CDTF">2012-08-15T18:31:00Z</dcterms:modified>
  <cp:revision>3</cp:revision>
  <dc:subject/>
  <dc:title>LEI N˚ 104</dc:title>
</cp:coreProperties>
</file>