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41, DE 30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9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 para o exercício de 196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Geral do Município de Mogi das Cruzes para o exercício financeiro de 1967, discriminada pelos anexos integrantes desta Lei, estima a Receita em Cr$ 6.647.000.000,00 (seis bilhões, seiscentos e quarenta e sete milhões de cruzeiros), e fica a Despesa em Cr$ 6.642.000.000,00 (seis bilhões, seiscentos e quarenta e dois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as rubricas previstas na legislação em vigor, especificada no anexo nº 2 e de acordo com o seguinte desdobramen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6230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ECIFICAÇÕ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LOR - C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- RECEITAS CORRENT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 - Receita Tributári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007.4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2 - Receita patrimonia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3 - Receita Industria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6.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4 - Transferências Corrent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27.0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5 - Receitas Diversa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9.4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OMAS DAS RECEITAS CORRENT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592.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- RECEITAS DE CAPITA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 - Alienação de Bens Móveis e Imóvei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0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3 - Amortização de Empréstimos Conced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9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GERAL DA RECEI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647.0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204.6pt;mso-wrap-distance-left:7.05pt;mso-wrap-distance-right:7.05pt;mso-wrap-distance-top:0pt;mso-wrap-distance-bottom:0pt;margin-top:0.05pt;mso-position-vertical-relative:text;margin-left:9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  <w:gridCol w:w="1986"/>
                      </w:tblGrid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CIFICAÇÕ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ALOR - C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 - RECEITAS CORRENT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 - Receita Tributári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07.4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2 - Receita patrimonial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3 - Receita Industrial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.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4 - Transferências Corrent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27.0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5 - Receitas Diversa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4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MAS DAS RECEITAS CORRENT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592.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- RECEITAS DE CAPITAL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 - Alienação de Bens Móveis e Imóvei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3 - Amortização de Empréstimos Conced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GERAL DA RECEIT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647.0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na forma especificada no anexo nº 2-a, conforme o seguinte desdobrament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986"/>
      </w:tblGrid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 - Governo e Administração Ger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20.376.265,00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ncargos Sociai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.150.000,00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- Transportes e Comunicaçõ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56.522.000,00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- Educação e 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4.090.000,00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- 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3.700.000,00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 - Trabalho, Previdência e assist.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3.361.735,00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 - Habitação e Serviços Urban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53.800.000,00</w:t>
            </w:r>
          </w:p>
        </w:tc>
      </w:tr>
      <w:tr>
        <w:trPr/>
        <w:tc>
          <w:tcPr>
            <w:tcW w:w="4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 DA DESPES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42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efetuar operações de crédito por antecipação da Receita, observando como limite o valor da Receita Orçada ainda não arrecadada.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abrir crédito suplementares até o limite de 20% (vinte por cento) do orçamento da despesa, nos termos do art. 7º, da Lei Federal nº 4.320, de 17 de março de 1964.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expedir nas Tabelas Explicativas de distribuição das verbas discriminadas, nos vários anexos, por unidades administr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TON RABELO DOS SANTOS</w:t>
      </w:r>
    </w:p>
    <w:p>
      <w:pPr>
        <w:pStyle w:val="Normal"/>
        <w:jc w:val="center"/>
        <w:rPr/>
      </w:pPr>
      <w:r>
        <w:rPr/>
        <w:t>Secretário da Viação,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30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22:00Z</dcterms:created>
  <dc:creator>Infotec Tecnologia</dc:creator>
  <dc:description/>
  <cp:keywords/>
  <dc:language>en-US</dc:language>
  <cp:lastModifiedBy>Comp1</cp:lastModifiedBy>
  <cp:lastPrinted>2009-12-04T16:23:00Z</cp:lastPrinted>
  <dcterms:modified xsi:type="dcterms:W3CDTF">2012-09-11T17:18:00Z</dcterms:modified>
  <cp:revision>6</cp:revision>
  <dc:subject/>
  <dc:title>LEI N˚ 104</dc:title>
</cp:coreProperties>
</file>