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42, DE 30 DE DEZEMBRO DE 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06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oação de um terren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 autorizada a doar à Secretaria de Estado dos Negócios da educação, uma área de terra, do patrimônio, com 8.000 metros quadrados, sita na esquina das Ruas Gutermann e Marchantes, no Distrito de Braz Cubas, com as características e confrontações seguintes: medindo 100 metros pela frente da Rua dos marchantes, pelo lado direito 80 metros e confrontando com terras municipais, pelo lado esquerdo 80 metros e dividindo com a Rua Gutermann e finalmente, pelos fundos, com propriedades municipais, medindo 100 metros, tudo de acordo com as plantas e memorial descritivo elaborados pelo Departamento de Viação e Obras Públicas da Prefeitura Municipal de Mogi das cruzes, anexados ao processo nº 2306/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a ser doada, destina-se ao fim exclusivo para construir um grupo escolar no distrito de Braz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ão sendo utilizada a área para o fim específico a que foi destinada, no prazo de cinco anos, a donatária, independente de procedimento judicial ou extrajudicial, se obriga a revertê-la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As despesas decorrentes da transação Jurídica que irá se efetivar, correrão por conta da donatária, sem qualquer ônus por parte da doado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Dez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30 de Dez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39:00Z</dcterms:created>
  <dc:creator>Infotec Tecnologia</dc:creator>
  <dc:description/>
  <cp:keywords/>
  <dc:language>en-US</dc:language>
  <cp:lastModifiedBy>Comp1</cp:lastModifiedBy>
  <cp:lastPrinted>2009-12-04T16:26:00Z</cp:lastPrinted>
  <dcterms:modified xsi:type="dcterms:W3CDTF">2012-09-11T17:25:00Z</dcterms:modified>
  <cp:revision>5</cp:revision>
  <dc:subject/>
  <dc:title>LEI N˚ 104</dc:title>
</cp:coreProperties>
</file>