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43, DE 30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7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tabel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ontribuintes do Imposto de licença Especial, que se encontrarem em débito com a Fazenda Municipal, poderão saldá - lo, até 15 de fevereiro de 1967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  <w:gridCol w:w="1667"/>
      </w:tblGrid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S PARA O LANÇAMENTO E A COBRANÇA DE IMPOSTO DE LICENÇA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- Imposto de Licença para funcionamento de estabelecimento comerciais em horário especial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Prorrogação de horário: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Além das 22 horas, até as 2 horas da manhã na zona central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Estabelecimentos pequen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Estabelecimentos médi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Estabelecimentos grande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além das 22 horas, até as 2 horas da manhã na zona urbana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Estabelecimentos pequen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Estabelecimentos médios ,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Estabelecimentos grande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Antecipação de Horário: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das 2 às 8 horas da manhã, na zona central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Estabelecimentos pequen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Estabelecimentos médi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Estabelecimentos grande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Das 2 às 8 horas da manhã, na zona urbana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Estabelecimentos pequen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Estabelecimentos médi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Estabelecimentos grande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Prorrogação de horário, para os estabelecimentos sujeitos ao regime normal do comércio em geral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das 13 às 18,30 horas de sábado e das 8 às 12 horas de domingo, na zona central.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Estabelecimentos pequen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estabelecimentos médi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Estabelecimentos grande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das 13 às 18,30 horas de sábado e das 8 às 12 horas de domingo na zona urbana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Estabelecimentos pequen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Estabelecimentos médio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8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Estabelecimentos grandes, por ano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ecorrido o prazo estipulado no artigo anterior, serão os débitos cobrados nos termos da tabela I da Lei nº 1.552 de 23 de dezembro de 1965, acrescidos das multas respectivas, procedendo.se à cobrança execu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itério para o enquadramento de estabelecimentos pequenos, médios e grandes de que trata esta Lei, será fixado em regulamento a ser baixado pelo Poder Executivo dentro do prazo de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30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3:00Z</dcterms:created>
  <dc:creator>Infotec Tecnologia</dc:creator>
  <dc:description/>
  <cp:keywords/>
  <dc:language>en-US</dc:language>
  <cp:lastModifiedBy>Comp1</cp:lastModifiedBy>
  <cp:lastPrinted>2009-12-04T16:26:00Z</cp:lastPrinted>
  <dcterms:modified xsi:type="dcterms:W3CDTF">2012-09-11T17:39:00Z</dcterms:modified>
  <cp:revision>5</cp:revision>
  <dc:subject/>
  <dc:title>LEI N˚ 104</dc:title>
</cp:coreProperties>
</file>