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4, DE 8 DE NOVEM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executar os serviços de iluminação publica das praças Cel. Benedito de Almeida, Expedicionário, bandeira e largo do Carmo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a Contadoria Municipal, um crédito especial de Cr$ 60.000,00 (sessenta mil cruzeiros) para fazer face às despesas oriundas do artigo 1º, que serão cobertas com os recursos provenientes de operação de crédito, de conformidade com a Lei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1:55:00Z</dcterms:created>
  <dc:creator>Infotec Tecnologia</dc:creator>
  <dc:description/>
  <cp:keywords/>
  <dc:language>en-US</dc:language>
  <cp:lastModifiedBy>audipam</cp:lastModifiedBy>
  <dcterms:modified xsi:type="dcterms:W3CDTF">2012-08-15T18:35:00Z</dcterms:modified>
  <cp:revision>7</cp:revision>
  <dc:subject/>
  <dc:title>LEI N˚ 104</dc:title>
</cp:coreProperties>
</file>