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6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900,00 (novecentos cruzeiros), destinado a atender ao auxilio concedido pela Lei 119, de 13 de maio de 1949, para reforma e conservação do relógio existente na torre da matriz desta cidade, sendo Cr$ 500,00 (quinhentos cruzeiros) para a aludida reforma e Cr$ 400,00 (quatrocentos cruzeiros) para a conservação, na base de Cr$ 50,00 (cinqüenta reais) mensais, até 31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igo anterior, será coberta de acordo com o disposto no artigo 2º, d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13:00Z</dcterms:created>
  <dc:creator>Infotec Tecnologia</dc:creator>
  <dc:description/>
  <cp:keywords/>
  <dc:language>en-US</dc:language>
  <cp:lastModifiedBy>Comp1</cp:lastModifiedBy>
  <cp:lastPrinted>2009-12-03T10:52:00Z</cp:lastPrinted>
  <dcterms:modified xsi:type="dcterms:W3CDTF">2012-08-16T12:19:00Z</dcterms:modified>
  <cp:revision>7</cp:revision>
  <dc:subject/>
  <dc:title>LEI N˚ 104</dc:title>
</cp:coreProperties>
</file>