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8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transferir, para a prefeitura Municipal de Suzano, a Divida Ativa Municipal, relativa aos contribuintes do antigo distrito de Suzano, qualquer que seja o estado, andamento ou situação da mesma, inclusive a executiva, independentemente de qualquer outra form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ransferência de que trata o artigo 1º, será feita em consonância às Leis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rPr/>
      </w:pPr>
      <w:r>
        <w:rPr/>
        <w:tab/>
        <w:t>Diretor do Departamento Administrativo</w:t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20:00Z</dcterms:created>
  <dc:creator>Infotec Tecnologia</dc:creator>
  <dc:description/>
  <cp:keywords/>
  <dc:language>en-US</dc:language>
  <cp:lastModifiedBy>audipam</cp:lastModifiedBy>
  <dcterms:modified xsi:type="dcterms:W3CDTF">2012-08-15T18:55:00Z</dcterms:modified>
  <cp:revision>6</cp:revision>
  <dc:subject/>
  <dc:title>LEI N˚ 104</dc:title>
</cp:coreProperties>
</file>