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08, DE 24 DE JANEI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4/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suplementar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LÁCIDO CAMPOLINO, PRESIDENTE DA CÂMARA MUNICIPAL DE MOGI DAS CRUZES, NOS TERMOS DO ARTIGO 23, PARÁGRAFO 4º DA LEI ESTADUAL Nº 9.842, DE 19 DE SETEMBRO DE 1967,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 à mesma Secretaria um crédito adicional no valor de NCr$ 73.182,00 (setenta e três mil cento e oitenta e dois cruzeiros novos), suplementar à verba constante do orçamento em vigor e abaixo especificada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881"/>
        <w:gridCol w:w="1620"/>
      </w:tblGrid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5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Valor - NCr$</w:t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S FINANÇAS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5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30.14</w:t>
            </w:r>
          </w:p>
        </w:tc>
        <w:tc>
          <w:tcPr>
            <w:tcW w:w="5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TITULOS REPRESENTATIVOS DE CAPITAL DE EMPRESAS EM FUNCIONAMENTO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.182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a que se refere a presente lei, será coberto com os recursos provenientes da bonificação de 73.182 ações da Petróleo Brasileiro S. A., no valor de NCr$ 73.182,00 (setenta e três mil cento e oitenta e dois cruzeiros novos), obtidas no aumento de capital dessa empresa estat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Janeiro de 1968, 407</w:t>
      </w:r>
      <w:r>
        <w:rPr>
          <w:sz w:val="26"/>
        </w:rPr>
        <w:t>º</w:t>
      </w:r>
      <w:r>
        <w:rPr/>
        <w:t xml:space="preserve">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ÁCIDO CAMPOL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DES DE VICENTE</w:t>
      </w:r>
    </w:p>
    <w:p>
      <w:pPr>
        <w:pStyle w:val="Normal"/>
        <w:jc w:val="center"/>
        <w:rPr/>
      </w:pPr>
      <w:r>
        <w:rPr/>
        <w:t xml:space="preserve">2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m 24 de Janeiro de 1968, 407º da Fundação da Cidade de Mogi das Cruzes, e publicada no lugar de costume,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CHEL SALOMÃ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0:00Z</dcterms:created>
  <dc:creator>Infotec Tecnologia</dc:creator>
  <dc:description/>
  <cp:keywords/>
  <dc:language>en-US</dc:language>
  <cp:lastModifiedBy>Kátia</cp:lastModifiedBy>
  <dcterms:modified xsi:type="dcterms:W3CDTF">2012-09-05T16:10:00Z</dcterms:modified>
  <cp:revision>4</cp:revision>
  <dc:subject/>
  <dc:title>LEI N˚ 104</dc:title>
</cp:coreProperties>
</file>