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09 DE 24 DE JANEIRO DE 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3/6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, a Sociedade Civil de Educação “Braz Cubas” e dá outras providências.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 E NA FORMA DO DISPOSTO NOS ARTIGOS 20 E 23, COMBINADOS COM O ARTIGO 25, ITEM II, DA LEI Nº 9.842/67 (ORGÂNICA DOS MUNICÍPIOS) SANCIONA E PROMULGA A SEGUINTE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siderada e declarada de “UTILIDADE PÚBLICA MUNICIPAL”, a “SOCIEDADE CIVIL DE EDUCAÇÃO BRAZ CUBAS”, com sede neste Municíp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À “SOCIEDADE CIVIL DE EDUCAÇÃO BRAZ CUBAS”, será outorgado o respectivo diploma de “UTILIDADE PÚBLICA MUNICIPA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a execução da presente lei correrão à conta das verbas próprias constantes da Lei Orçamentária,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aneir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Lavrada e Registrada no Departamento de Expediente e Serviços Gerais, da Secretaria do Governo, em 24 de Janeiro de 1968, e publicada na Portaria Municipal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</w:t>
      </w:r>
    </w:p>
    <w:p>
      <w:pPr>
        <w:pStyle w:val="Normal"/>
        <w:jc w:val="center"/>
        <w:rPr/>
      </w:pPr>
      <w:r>
        <w:rPr/>
        <w:t>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6:00Z</dcterms:created>
  <dc:creator>Infotec Tecnologia</dc:creator>
  <dc:description/>
  <cp:keywords/>
  <dc:language>en-US</dc:language>
  <cp:lastModifiedBy>Kátia</cp:lastModifiedBy>
  <dcterms:modified xsi:type="dcterms:W3CDTF">2012-09-05T16:27:00Z</dcterms:modified>
  <cp:revision>7</cp:revision>
  <dc:subject/>
  <dc:title>LEI N˚ 104</dc:title>
</cp:coreProperties>
</file>