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0, DE 8 DE NOVEM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autorizado a doar a Família Abe, na pessoa que legalmente a represente, uma área de terreno para ereção de um túmulo, no Cemitério Municipal, para serem sepultados as cinco vitimas da referida famíl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Nov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2:25:00Z</dcterms:created>
  <dc:creator>Infotec Tecnologia</dc:creator>
  <dc:description/>
  <cp:keywords/>
  <dc:language>en-US</dc:language>
  <cp:lastModifiedBy>Comp1</cp:lastModifiedBy>
  <dcterms:modified xsi:type="dcterms:W3CDTF">2012-08-16T12:50:00Z</dcterms:modified>
  <cp:revision>6</cp:revision>
  <dc:subject/>
  <dc:title>LEI N˚ 104</dc:title>
</cp:coreProperties>
</file>